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bec Dunajovice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astupitelstvo obce Dunajovice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Obce Dunajovice, konaného dne 12. 7. 2012 od 19:00 hod. Pořadové číslo zastupitelstva č. 7/2012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Místo konání: Kancelář OÚ  Dunajovic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ítomni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Ing. P. Pumpr  </w:t>
      </w:r>
    </w:p>
    <w:p>
      <w:pPr>
        <w:pStyle w:val="Normlnweb"/>
        <w:spacing w:before="0" w:after="0"/>
        <w:ind w:firstLine="708"/>
        <w:jc w:val="both"/>
        <w:rPr/>
      </w:pPr>
      <w:r>
        <w:rPr/>
        <w:t>P. Holický</w:t>
        <w:tab/>
      </w:r>
    </w:p>
    <w:p>
      <w:pPr>
        <w:pStyle w:val="Normlnweb"/>
        <w:spacing w:before="0" w:after="0"/>
        <w:jc w:val="both"/>
        <w:rPr/>
      </w:pPr>
      <w:r>
        <w:rPr/>
        <w:tab/>
        <w:t xml:space="preserve">M. Čada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J. Víta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 Palus   </w:t>
      </w:r>
    </w:p>
    <w:p>
      <w:pPr>
        <w:pStyle w:val="Normlnweb"/>
        <w:spacing w:before="0" w:after="0"/>
        <w:jc w:val="both"/>
        <w:rPr/>
      </w:pPr>
      <w:r>
        <w:rPr/>
        <w:t>Omluveni: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>J. Melmerová – omluva e-mailem, nemoc</w:t>
      </w:r>
    </w:p>
    <w:p>
      <w:pPr>
        <w:pStyle w:val="Normlnweb"/>
        <w:spacing w:before="0" w:after="0"/>
        <w:jc w:val="both"/>
        <w:rPr/>
      </w:pPr>
      <w:r>
        <w:rPr/>
        <w:t xml:space="preserve">Hosté: 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Zahájení zasedání</w:t>
      </w:r>
    </w:p>
    <w:p>
      <w:pPr>
        <w:pStyle w:val="Normlnweb"/>
        <w:spacing w:before="0" w:after="0"/>
        <w:jc w:val="both"/>
        <w:rPr>
          <w:rFonts w:eastAsia="MyriadPro-Light;MS Mincho"/>
        </w:rPr>
      </w:pPr>
      <w:r>
        <w:rPr/>
        <w:t xml:space="preserve">  </w:t>
      </w:r>
      <w:r>
        <w:rPr/>
        <w:t>Zasedání zahájeno v 19:15 hod. starostou obce F. Uhlířem (dále jako „předsedající“).</w:t>
      </w:r>
      <w:r>
        <w:rPr>
          <w:bCs/>
          <w:iCs/>
        </w:rPr>
        <w:t xml:space="preserve"> </w:t>
      </w:r>
      <w:r>
        <w:rPr>
          <w:rFonts w:eastAsia="MyriadPro-Light;MS Mincho"/>
        </w:rPr>
        <w:t xml:space="preserve">Předsedající schůze konstatoval, že zasedaní bylo řádně svoláno dne 4. 7. 2012. Informace podle § 93 odst. 1 zákona o obcích byla na úřední desce Obecního úřadu Dunajovice zveřejněna v souladu se zákonem po dobu nejméně 7 dní, a to od 4. 7. 2012 od 17:00 hod. do ukončení zasedání zastupitelstva obce. Současně byla zveřejněna na „elektronické úřední desce“ a to od 4. 7. 2012 od 17:05 hod. do 13. 7. 2012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"/>
        </w:rPr>
        <w:t xml:space="preserve">  </w:t>
      </w:r>
      <w:r>
        <w:rPr>
          <w:rFonts w:eastAsia="MyriadPro-Light;MS Mincho"/>
        </w:rPr>
        <w:t xml:space="preserve">Předsedající schůze dále z prezenční listiny přítomných členů zastupitelstva </w:t>
      </w:r>
      <w:r>
        <w:rPr>
          <w:rFonts w:eastAsia="MyriadPro-Light;MS Mincho"/>
          <w:b/>
          <w:bCs/>
        </w:rPr>
        <w:t xml:space="preserve">(příloha č. 1) </w:t>
      </w:r>
      <w:r>
        <w:rPr>
          <w:rFonts w:eastAsia="MyriadPro-Light;MS Mincho"/>
        </w:rPr>
        <w:t>konstatoval, že přítomno je 6</w:t>
      </w:r>
      <w:r>
        <w:rPr>
          <w:rFonts w:eastAsia="MyriadPro-Light;MS Mincho"/>
          <w:b/>
        </w:rPr>
        <w:t xml:space="preserve"> </w:t>
      </w:r>
      <w:r>
        <w:rPr>
          <w:rFonts w:eastAsia="MyriadPro-Light;MS Mincho"/>
        </w:rPr>
        <w:t>členů zastupitelstva, takže zastupitelstvo je usnášení schopné (§ 92 odst. 3 zákona o obcích)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Určení zapisovatele, ověřovatelů zápisu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zapisovatelem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F. Uhlíř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ověřovateli zápisu:</w:t>
      </w:r>
    </w:p>
    <w:p>
      <w:pPr>
        <w:pStyle w:val="Normlnweb"/>
        <w:spacing w:before="0" w:after="0"/>
        <w:jc w:val="both"/>
        <w:rPr/>
      </w:pPr>
      <w:r>
        <w:rPr/>
        <w:t>P. Holický, M. Čada</w:t>
      </w:r>
    </w:p>
    <w:p>
      <w:pPr>
        <w:pStyle w:val="Normlnweb"/>
        <w:spacing w:before="0" w:after="0"/>
        <w:jc w:val="both"/>
        <w:rPr/>
      </w:pPr>
      <w:r>
        <w:rPr/>
        <w:t>K návrhu nebyly vzneseny žádné protinávrh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/7/2012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stupitelstvo obce Dunajovice určuje zapisovatelem Františka Uhlíře, ověřovateli zápisu Petra Holického a Miroslava Čadu.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    6 x PRO       0 x ZDRŽEL SE HLASOVÁNÍ </w:t>
        <w:tab/>
        <w:t xml:space="preserve"> 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/7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chválení programu schůz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chválení přijetí dotace na stavbu Oddílná kanalizace a prodloužení veřejného vodovodu západní část k.ú. Dunajovice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4) Rozpočtové opatření č. 6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5) Vánoční koncert, výstava betlémů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6) Úvěr na stavbu „Kanalizace a ČOV Dunajovice“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7) Výběrové řízení na výkon „Koordinátora BOZP pro stavbu Kanalizace a ČOV Dunajovice“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Provozování Vodovodu Dunajovice - informa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) Informace zastupitelstvu a občanům obce, různé 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) </w:t>
      </w:r>
      <w:r>
        <w:rPr>
          <w:b/>
          <w:i/>
        </w:rPr>
        <w:t>Závě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Předsedající dal hlasovat o návrhu </w:t>
      </w:r>
      <w:r>
        <w:rPr>
          <w:b/>
          <w:i/>
          <w:u w:val="single"/>
        </w:rPr>
        <w:t>usnesení č.2/7/201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Zastupitelstvo obce schvaluje navržený program schůz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Usnesení č. 2/7/2012 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3) Schválení přijetí dotace na stavbu Oddílná kanalizace a prodloužení veřejného vodovodu západní část k.ú. Dunajovice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Dne 4. 7. 2012 obdržela Obec Dunajovice „Oznámení o poskytnutí grantu (investičního charakteru)“ z GP Podpora výstavby a obnovy vodohospodářské infrastruktury, 2. kolo výběru pro rok 2012 ve výši </w:t>
      </w:r>
      <w:r>
        <w:rPr>
          <w:b/>
        </w:rPr>
        <w:t>140.000,- Kč</w:t>
      </w:r>
      <w:r>
        <w:rPr/>
        <w:t xml:space="preserve"> pro 1.etapu stavby „Oddílná kanalizace a prodloužení vodovodního řadu v obci Dunajovice – </w:t>
      </w:r>
      <w:r>
        <w:rPr>
          <w:b/>
        </w:rPr>
        <w:t>výstavba vodovodu</w:t>
      </w:r>
      <w:r>
        <w:rPr/>
        <w:t>. (reg. č. 02-02-021)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Dne 4. 7. 2012 obdržela Obec Dunajovice „Oznámení o poskytnutí grantu (investičního charakteru)“ z GP Podpora výstavby a obnovy vodohospodářské infrastruktury, 2. kolo výběru pro rok 2012 ve výši </w:t>
      </w:r>
      <w:r>
        <w:rPr>
          <w:b/>
        </w:rPr>
        <w:t>400.000,- Kč</w:t>
      </w:r>
      <w:r>
        <w:rPr/>
        <w:t xml:space="preserve"> pro 1. etapu stavby „Oddílná kanalizace a prodloužení vodovodního řadu v obci Dunajovice – </w:t>
      </w:r>
      <w:r>
        <w:rPr>
          <w:b/>
        </w:rPr>
        <w:t>splašková kanalizace.</w:t>
      </w:r>
      <w:r>
        <w:rPr/>
        <w:t xml:space="preserve"> (reg. č. 02-01-015)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Žádost Obce Dunajovice o grant z GP Jihočeského kraje Podpora výstavby a obnovy vodohospodářské infrastruktury ze dne 14. 3. 2012 (výstavba vodovodu a žádost Obce Dunajovice o grant z GP Jihočeského kraje Podpora výstavby a obnovy vodohospodářské infrastruktury ze dne 12. 3. 2012 (splašková kanalizace) byly v  1. kole výběru pro rok 2012 neúspěšné. V 2. kole výběru byly obě žádosti Obce Dunajovice dne 26.6.2012 usnesením Zastupitelstva Jihočeského kraje schváleny pro poskytnutí grantu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70 % z celkové výše grantů (záloha) bude vyplaceno na účet Obce Dunajovice po podpisu smluv, nejpozději do 3 měsíců od schválení grantů, zbývajících 30 % z celkové výše grantu bude vyplaceno do 1 měsíce po schválení konečného vyúčtování grantu a předání Závěrečné zprávy na předepsaném formuláři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>
          <w:b/>
        </w:rPr>
        <w:t>Dotace lze použít pouze</w:t>
      </w:r>
      <w:r>
        <w:rPr/>
        <w:t xml:space="preserve"> k účelu uvedenému v Žádosti a smlouvě o poskytnutí grantu, tj. </w:t>
      </w:r>
      <w:r>
        <w:rPr>
          <w:b/>
        </w:rPr>
        <w:t>na prodloužení vodovodu a výstavbu splaškové kanalizace 1. etapa stavby</w:t>
      </w:r>
      <w:r>
        <w:rPr/>
        <w:t xml:space="preserve"> „Vybudování oddílné kanalizace a prodloužení veřejného vodovodu západní část k.ú. Dunajovice“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Projekt (stavba včetně předání vyúčtování a Závěrečné zprávy) musí být dle Smlouvy o poskytnutí grantu </w:t>
      </w:r>
      <w:r>
        <w:rPr>
          <w:b/>
        </w:rPr>
        <w:t>ukončen do 28. 6. 2013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Vzhledem k připravenosti stavby „Vybudování oddílné kanalizace a prodloužení veřejného vodovodu západní část k.ú. Dunajovice“, vydanému stavebnímu povolení, vzhledem k ukončenému výběrovému řízení na dodavatele stavby (Michal Masnička, Lišov) a vzhledem k souhlasu Zastupitelstva obce Dunajovice financovat a zahájit stavbu (usnesení č.7/6/2012), podepsal starosta obce Mandátní smlouvu na výkon TDI pro tuto stavbu s Ing. Lukášem Kvíderou, Lužnice 182, 37901 Třeboň. Pro 1. etapu výstavby je ve smlouvě stanovena výše úplaty za výkon TDI ve výši 25.000,- Kč, pro 2. etapu ve výši 35.000,- Kč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3/7/2012:</w:t>
      </w:r>
    </w:p>
    <w:p>
      <w:pPr>
        <w:pStyle w:val="Normlnweb3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Zastupitelstvo obce schvaluje přijetí grantu z GP Jihočeského kraje Podpora výstavby a obnovy vodohospodářské infrastruktury pro 1. etapu stavby „Oddílná kanalizace a prodloužení vodovodního řadu v obci Dunajovice – </w:t>
      </w:r>
      <w:r>
        <w:rPr>
          <w:b/>
        </w:rPr>
        <w:t>splašková kanalizace</w:t>
      </w:r>
      <w:r>
        <w:rPr/>
        <w:t xml:space="preserve"> (reg.č. 02-01-015) ve výši 400.000,- Kč</w:t>
      </w:r>
    </w:p>
    <w:p>
      <w:pPr>
        <w:pStyle w:val="Normlnweb3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Zastupitelstvo obce schvaluje přijetí grantu z GP Jihočeského kraje Podpora výstavby a obnovy vodohospodářské infrastruktury pro 1. etapu stavby „Oddílná kanalizace a prodloužení vodovodního řadu v obci Dunajovice – </w:t>
      </w:r>
      <w:r>
        <w:rPr>
          <w:b/>
        </w:rPr>
        <w:t>výstavba vodovodu</w:t>
      </w:r>
      <w:r>
        <w:rPr/>
        <w:t>. (reg.č. 02-02-021) ve výši 140.000,- Kč</w:t>
      </w:r>
    </w:p>
    <w:p>
      <w:pPr>
        <w:pStyle w:val="Normlnweb3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Zastupitelstvo obce Dunajovice pověřuje starostu obce k podpisu Smlouvy o poskytnutí grantu SD/OEZI/750/12 (reg. č. 02-02-021) – výstavba vodovodu</w:t>
      </w:r>
    </w:p>
    <w:p>
      <w:pPr>
        <w:pStyle w:val="Normlnweb3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Zastupitelstvo obce Dunajovice pověřuje starostu obce k podpisu Smlouvy o poskytnutí grantu SD/OEZI/742/12 (reg. č. 02-01-015) – splašková kanalizace</w:t>
      </w:r>
    </w:p>
    <w:p>
      <w:pPr>
        <w:pStyle w:val="Normlnweb3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HLASOVÁNO </w:t>
        <w:tab/>
        <w:t xml:space="preserve">6 x PRO </w:t>
        <w:tab/>
        <w:t xml:space="preserve">     0 x ZDRŽEL SE HLASOVÁNÍ </w:t>
        <w:tab/>
        <w:t xml:space="preserve">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3/7/2012 </w:t>
      </w:r>
      <w:r>
        <w:rPr/>
        <w:t xml:space="preserve"> 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4) Rozpočtové opatření č. 6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Starosta obce a správce rozpočtu předkládají RO č. 6/2012 ze dne 13. 6. 2012. 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zvýšení</w:t>
        <w:tab/>
        <w:t xml:space="preserve">      </w:t>
        <w:tab/>
        <w:t xml:space="preserve">  +</w:t>
        <w:tab/>
        <w:t xml:space="preserve"> 3.320 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snížení</w:t>
        <w:tab/>
        <w:tab/>
        <w:tab/>
        <w:t xml:space="preserve">         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zvýšení</w:t>
        <w:tab/>
        <w:t xml:space="preserve">      </w:t>
        <w:tab/>
        <w:t xml:space="preserve">  -       276.27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snížení</w:t>
        <w:tab/>
        <w:t xml:space="preserve">      </w:t>
        <w:tab/>
        <w:t xml:space="preserve">  </w:t>
      </w:r>
      <w:r>
        <w:rPr>
          <w:bCs/>
          <w:iCs/>
          <w:u w:val="single"/>
        </w:rPr>
        <w:t>+      261.000,- Kč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Celkem změna financování   -</w:t>
        <w:tab/>
        <w:t xml:space="preserve">11.950,- Kč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4/7/2012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bere na vědomí rozpočtové opatření č. 6/2012 ze dne 13. 6. 2012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HLASOVÁNO </w:t>
        <w:tab/>
        <w:t xml:space="preserve">6 x PRO </w:t>
        <w:tab/>
        <w:t xml:space="preserve">     0 x ZDRŽEL SE HLASOVÁNÍ </w:t>
        <w:tab/>
        <w:t xml:space="preserve">   0 x PROTI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Usnesení č. 4/7/2012 </w:t>
      </w:r>
      <w:r>
        <w:rPr>
          <w:bCs/>
          <w:iCs/>
        </w:rPr>
        <w:t>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Vánoční koncert, výstava betlémů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Obec Dunajovice dostala nabídku na Vánoční výstavu betlémů v kapli Zvěstování Panny Marie v obci, v době Adventu. Pro zdar výstavy je nutné zabezpečit kapli, uhradit přepravu betlémů. 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Se zahájením výstavy by mohl proběhnout v kapli v sobotu před 1. Adventní nedělí, tj. 1. prosince 2012 odpolední, podvečerní koncert vážné a vánoční hudby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5 /7/2012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pověřuje starostu k jednání o zapůjčení betlémů na výstavu a k jednání o zajištění vánočního koncertu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5/7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Úvěr na stavbu „Kanalizace a ČOV Dunajovice“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Starosta obce podal dne 2. 7. 2012 Žádost o úvěr u ČMZRB ve výši 2 000 000 Kč s dobou čerpání úvěru 2 roky a splatností na dobu 10 let (viz předávací protokol)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V současné době je žádost obce posuzována, 11. 7. 2012 byla obec požádána o doplnění – upřesnění části žádosti „ROZPOČET“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6 /7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Dunajovice bere na vědomí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6/7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7) Výběrové řízení na výkon „Koordinátora BOZP pro stavbu Kanalizace a ČOV Dunajovice“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Dne 21. 6. 2012 byla zveřejněna výzva k podání nabídky pro výběr Koordinátora BOZP pro stavbu Kanalizace a ČOV Dunajovice. Zároveň byla výzva spolu se zadávací dokumentací zaslána prostřednictvím České pošty a elektronicky e-mailem vybraným uchazečům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OCTA DESIGN Martin Smolík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STAVING Ing. Pavel Houšk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TEMI engineering, s. r. o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IPD Myšy s. r. o.</w:t>
      </w:r>
    </w:p>
    <w:p>
      <w:pPr>
        <w:pStyle w:val="Normlnweb"/>
        <w:spacing w:before="0" w:after="0"/>
        <w:jc w:val="both"/>
        <w:rPr/>
      </w:pPr>
      <w:r>
        <w:rPr/>
        <w:t>Do 11. 7. 2012 do 15:30 hod., do konce lhůty pro podání nabídek obdržela Obec Dunajovice nabídky od uchazečů NOCTA DESIGN Martin Smolík a STAVING Ing. Pavel Houška. Společnost IPD Myšy, s. r. o. si výzvu v písemné podobě vůbec nepřevzala, Česká pošta ji doručila zpět 11. 7. 2012, společnost TEMI engineering, s. r. o. výzvu přijala, nabídku však nepodala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Starosta obce předložil zastupitelstvu obce podané nabídky v neporušených, zalepených obálkách v pořadí, jak byly podány: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OCTA DESIGN Martin Smolík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STAVING ing. Pavel Houška</w:t>
      </w:r>
    </w:p>
    <w:p>
      <w:pPr>
        <w:pStyle w:val="Normlnweb"/>
        <w:spacing w:before="0" w:after="0"/>
        <w:jc w:val="both"/>
        <w:rPr/>
      </w:pPr>
      <w:r>
        <w:rPr/>
        <w:t>Obálky byly postupně rozbaleny, hodnoceny, viz. protokol o posouzení podaných nabídek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NOCTA DESIGN – Martin Smolík, cena: 63.360,- Kč vč. DPH</w:t>
      </w:r>
    </w:p>
    <w:p>
      <w:pPr>
        <w:pStyle w:val="Normlnweb"/>
        <w:spacing w:before="0" w:after="0"/>
        <w:jc w:val="both"/>
        <w:rPr/>
      </w:pPr>
      <w:r>
        <w:rPr/>
        <w:t>Ing. Pavel Houška – STAVING, cena: 99.360,- Kč vč. DPH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7 /7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Dunajovice vybralo společnost NOCTA DESIGN s cenou 63.360,- Kč vč. DPH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7/7/2012 </w:t>
      </w:r>
      <w:r>
        <w:rPr/>
        <w:t xml:space="preserve"> bylo schváleno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Provozování Vodovodu Dunajovice</w:t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>Obec Dunajovice obdržela dne 9. 7. 2012 ROZHODNUTÍ Krajského úřadu Jihočeského kraje, odboru životního prostředí, zemědělství a lesnictví kterým se mění rozhodnutí č.j.: KUJCK 44302/2011 OZZL/2Ryb ze dne 20. 12. 2011 takto:</w:t>
      </w:r>
    </w:p>
    <w:p>
      <w:pPr>
        <w:pStyle w:val="Normlnweb"/>
        <w:spacing w:before="0" w:after="0"/>
        <w:jc w:val="both"/>
        <w:rPr/>
      </w:pPr>
      <w:r>
        <w:rPr/>
        <w:t>Obci Dunajovice, Dunajovice 4, 379 01 Třeboň, IČO: 00512974</w:t>
      </w:r>
    </w:p>
    <w:p>
      <w:pPr>
        <w:pStyle w:val="Normlnweb"/>
        <w:spacing w:before="0" w:after="0"/>
        <w:jc w:val="both"/>
        <w:rPr/>
      </w:pPr>
      <w:r>
        <w:rPr/>
        <w:t>povoluje podle §6 odst.8 zákona o vodovodech a kanalizacích provozování vodovodu a kanalizace v obci Dunajovice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Kanalizační sítě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Přiváděcí řad včetně vrtu V1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stavba pro úpravu vody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Výčet objektů vodovodů a kanalizací obce Dunajovice se zvýšil o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Přiváděcí řad včetně vrtu V1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Stavba pro úpravu vod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>Dne 20. 6. 2012 předal starosta obce zástupci provozovatele rozvodných vodovodních řadů v obci Ing. Štíchové, VÝPOVĚĎ ZE SMLOUVY O NÁJMU VODOVODU DUNAJOVICE V MAJETKU OBCE DUNAJOVICE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Proběhlo jednání o možnostech podání nabídky na zabezpečení havarijních oprav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ávrh usnesení č. 8/7/2012: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bere na vědomí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8/7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Informace zastupitelstvu a občanům ob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y účtů obce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Sparkasse</w:t>
        <w:tab/>
        <w:t xml:space="preserve">             2.966.117,74  Kč  ke dni 11. 7. 2012 </w:t>
        <w:tab/>
        <w:t>– 20.000,- Kč výběr dotace pokladny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okladna</w:t>
        <w:tab/>
        <w:tab/>
      </w:r>
      <w:r>
        <w:rPr>
          <w:bCs/>
          <w:iCs/>
          <w:u w:val="single"/>
        </w:rPr>
        <w:t xml:space="preserve">      19.329,00  Kč </w:t>
      </w:r>
      <w:r>
        <w:rPr>
          <w:bCs/>
          <w:iCs/>
        </w:rPr>
        <w:t xml:space="preserve"> ke dni 12. 7. 2012 </w:t>
        <w:tab/>
        <w:t>včetně dotace pokladny 20.000,- Kč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Celkem</w:t>
        <w:tab/>
        <w:t xml:space="preserve">             2.985.446,74  Kč</w:t>
        <w:tab/>
        <w:tab/>
        <w:tab/>
        <w:tab/>
      </w:r>
      <w:r>
        <w:rPr>
          <w:bCs/>
          <w:iCs/>
          <w:highlight w:val="yellow"/>
        </w:rPr>
        <w:t>– 20.000,- Kč výběr dotace pokladn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registry</w:t>
      </w:r>
    </w:p>
    <w:p>
      <w:pPr>
        <w:pStyle w:val="Normal"/>
        <w:ind w:firstLine="708"/>
        <w:jc w:val="both"/>
        <w:rPr/>
      </w:pPr>
      <w:r>
        <w:rPr/>
        <w:t>Obec Dunajovice má zaregistrován IS Munis v IS o ISVS. K IS Munis byl dodán modul MUNIZAR Plus, který byl instalován v PC obce. Obec Dunajovice by měla být schopna komunikovat s Informačním systémem veřejné správy (ISVS) - základními registry</w:t>
      </w:r>
    </w:p>
    <w:p>
      <w:pPr>
        <w:pStyle w:val="Normal"/>
        <w:ind w:firstLine="708"/>
        <w:jc w:val="both"/>
        <w:rPr/>
      </w:pPr>
      <w:r>
        <w:rPr/>
        <w:t>Starosta obce vydal směrnici 2/2012 o základních regist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novely zákona o veřejných zakázkách je obec povinna uveřejňovat smlouvy s dodavateli nad 500.000,- Kč bez DP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0) </w:t>
      </w:r>
      <w:r>
        <w:rPr>
          <w:b/>
          <w:i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zastupitelstva obce skončeno ve 22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 xml:space="preserve">            </w:t>
        <w:tab/>
        <w:t xml:space="preserve">František Uhlíř            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 xml:space="preserve">Petr Holický          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Miroslav Čada           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tarosta obce:</w:t>
        <w:tab/>
        <w:t xml:space="preserve">      </w:t>
        <w:tab/>
        <w:t>František Uhlíř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najovicích dne  12. 7. 2012.</w:t>
      </w:r>
    </w:p>
    <w:p>
      <w:pPr>
        <w:pStyle w:val="Normal"/>
        <w:jc w:val="both"/>
        <w:rPr/>
      </w:pPr>
      <w:r>
        <w:rPr/>
        <w:t xml:space="preserve">Na úřední desce OÚ vyvěšeno dne: </w:t>
        <w:tab/>
        <w:t xml:space="preserve"> 20. 7. 2012</w:t>
      </w:r>
    </w:p>
    <w:p>
      <w:pPr>
        <w:pStyle w:val="Normal"/>
        <w:jc w:val="both"/>
        <w:rPr/>
      </w:pPr>
      <w:r>
        <w:rPr/>
        <w:t>Elektronicky zveřejněno dne:</w:t>
        <w:tab/>
        <w:t xml:space="preserve"> 20. 7. 2012</w:t>
      </w:r>
    </w:p>
    <w:sectPr>
      <w:footerReference w:type="default" r:id="rId2"/>
      <w:type w:val="nextPage"/>
      <w:pgSz w:w="11906" w:h="16838"/>
      <w:pgMar w:left="964" w:right="96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3">
    <w:name w:val="Normální (web)3"/>
    <w:basedOn w:val="Normal"/>
    <w:qFormat/>
    <w:pPr>
      <w:spacing w:lineRule="atLeast" w:line="285" w:before="105" w:after="0"/>
      <w:ind w:left="375" w:hanging="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1:00Z</dcterms:created>
  <dc:creator>František Uhlíř</dc:creator>
  <dc:description/>
  <dc:language>en-US</dc:language>
  <cp:lastModifiedBy>František Uhlíř</cp:lastModifiedBy>
  <cp:lastPrinted>2012-07-20T10:49:00Z</cp:lastPrinted>
  <dcterms:modified xsi:type="dcterms:W3CDTF">2012-07-20T08:56:00Z</dcterms:modified>
  <cp:revision>502</cp:revision>
  <dc:subject/>
  <dc:title/>
</cp:coreProperties>
</file>