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Obec Dunajovice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</w:rPr>
      </w:pPr>
      <w:r>
        <w:rPr>
          <w:b/>
          <w:bCs/>
        </w:rPr>
        <w:t>Zastupitelstvo obce Dunajovice</w:t>
      </w:r>
    </w:p>
    <w:p>
      <w:pPr>
        <w:pStyle w:val="Normlnweb"/>
        <w:spacing w:before="0" w:after="0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lnweb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ze zasedání zastupitelstva Obce Dunajovice, konaného dne 10. 2. 2012 od 18:0 0 hod. Pořadové číslo zastupitelstva č. 2/2012</w:t>
      </w:r>
    </w:p>
    <w:p>
      <w:pPr>
        <w:pStyle w:val="Normlnweb"/>
        <w:spacing w:before="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Místo konání: Kancelář OÚ  Dunajovice</w:t>
      </w:r>
    </w:p>
    <w:p>
      <w:pPr>
        <w:pStyle w:val="Normlnweb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Přítomni: dle prezenční listiny</w:t>
      </w:r>
    </w:p>
    <w:p>
      <w:pPr>
        <w:pStyle w:val="Normlnweb"/>
        <w:spacing w:before="0" w:after="0"/>
        <w:ind w:firstLine="708"/>
        <w:jc w:val="both"/>
        <w:rPr/>
      </w:pPr>
      <w:r>
        <w:rPr/>
        <w:t>F. Uhlíř</w:t>
        <w:tab/>
      </w:r>
    </w:p>
    <w:p>
      <w:pPr>
        <w:pStyle w:val="Normlnweb"/>
        <w:spacing w:before="0" w:after="0"/>
        <w:jc w:val="both"/>
        <w:rPr/>
      </w:pPr>
      <w:r>
        <w:rPr/>
        <w:tab/>
        <w:t>Ing. P. Pumpr – příchod v 19:00</w:t>
      </w:r>
    </w:p>
    <w:p>
      <w:pPr>
        <w:pStyle w:val="Normlnweb"/>
        <w:spacing w:before="0" w:after="0"/>
        <w:ind w:firstLine="708"/>
        <w:jc w:val="both"/>
        <w:rPr/>
      </w:pPr>
      <w:r>
        <w:rPr/>
        <w:t>P. Holický</w:t>
      </w:r>
    </w:p>
    <w:p>
      <w:pPr>
        <w:pStyle w:val="Normlnweb"/>
        <w:spacing w:before="0" w:after="0"/>
        <w:jc w:val="both"/>
        <w:rPr/>
      </w:pPr>
      <w:r>
        <w:rPr/>
        <w:tab/>
        <w:t>M. Čada – příchod v 19:00</w:t>
      </w:r>
    </w:p>
    <w:p>
      <w:pPr>
        <w:pStyle w:val="Normlnweb"/>
        <w:spacing w:before="0" w:after="0"/>
        <w:ind w:firstLine="708"/>
        <w:jc w:val="both"/>
        <w:rPr/>
      </w:pPr>
      <w:r>
        <w:rPr/>
        <w:t>J. Víta</w:t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V. Palus  </w:t>
        <w:tab/>
      </w:r>
    </w:p>
    <w:p>
      <w:pPr>
        <w:pStyle w:val="Normlnweb"/>
        <w:spacing w:before="0" w:after="0"/>
        <w:ind w:firstLine="708"/>
        <w:jc w:val="both"/>
        <w:rPr/>
      </w:pPr>
      <w:r>
        <w:rPr/>
        <w:t xml:space="preserve">J. Melmerová    </w:t>
      </w:r>
    </w:p>
    <w:p>
      <w:pPr>
        <w:pStyle w:val="Normlnweb"/>
        <w:spacing w:before="0" w:after="0"/>
        <w:jc w:val="both"/>
        <w:rPr/>
      </w:pPr>
      <w:r>
        <w:rPr/>
        <w:t xml:space="preserve">Omluveni: </w:t>
        <w:tab/>
        <w:tab/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/>
        <w:tab/>
      </w:r>
    </w:p>
    <w:p>
      <w:pPr>
        <w:pStyle w:val="Normlnweb"/>
        <w:spacing w:before="0" w:after="0"/>
        <w:jc w:val="both"/>
        <w:rPr/>
      </w:pPr>
      <w:r>
        <w:rPr/>
        <w:t xml:space="preserve">Hosté :  </w:t>
      </w:r>
    </w:p>
    <w:p>
      <w:pPr>
        <w:pStyle w:val="Normlnweb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Zahájení zasedání.</w:t>
      </w:r>
    </w:p>
    <w:p>
      <w:pPr>
        <w:pStyle w:val="Normlnweb"/>
        <w:spacing w:before="0" w:after="0"/>
        <w:jc w:val="both"/>
        <w:rPr>
          <w:rFonts w:eastAsia="MyriadPro-Light;MS Mincho"/>
        </w:rPr>
      </w:pPr>
      <w:r>
        <w:rPr/>
        <w:t xml:space="preserve">  </w:t>
      </w:r>
      <w:r>
        <w:rPr/>
        <w:t>Zasedání zahájeno v 18:30 hod. starostou obce F. Uhlířem (dále jako „předsedající“).</w:t>
      </w:r>
      <w:r>
        <w:rPr>
          <w:bCs/>
          <w:iCs/>
        </w:rPr>
        <w:t xml:space="preserve"> </w:t>
      </w:r>
      <w:r>
        <w:rPr>
          <w:rFonts w:eastAsia="MyriadPro-Light;MS Mincho"/>
        </w:rPr>
        <w:t xml:space="preserve">Předsedající schůze konstatoval, že zasedaní bylo řádně svoláno dne 3. 2. 2012. Informace podle § 93 odst. 1 zákona o obcích byla na úřední desce Obecního úřadu Dunajovice zveřejněna v souladu se zákonem po dobu nejméně 7 dní, a to od 3. 2. 2012 od 16:30 hod. do ukončení zasedání zastupitelstva obce. Současně byla zveřejněna na „elektronické úřední desce“ a to od 3. 2. 2012 od 16:35 hod. do 11. 2. 2012.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rFonts w:eastAsia="Times New Roman"/>
        </w:rPr>
        <w:t xml:space="preserve">  </w:t>
      </w:r>
      <w:r>
        <w:rPr>
          <w:rFonts w:eastAsia="MyriadPro-Light;MS Mincho"/>
        </w:rPr>
        <w:t xml:space="preserve">Předsedající schůze dále z prezenční listiny přítomných členů zastupitelstva </w:t>
      </w:r>
      <w:r>
        <w:rPr>
          <w:rFonts w:eastAsia="MyriadPro-Light;MS Mincho"/>
          <w:b/>
          <w:bCs/>
        </w:rPr>
        <w:t xml:space="preserve">(příloha č. 1) </w:t>
      </w:r>
      <w:r>
        <w:rPr>
          <w:rFonts w:eastAsia="MyriadPro-Light;MS Mincho"/>
        </w:rPr>
        <w:t>konstatoval, že přítomno je 5</w:t>
      </w:r>
      <w:r>
        <w:rPr>
          <w:rFonts w:eastAsia="MyriadPro-Light;MS Mincho"/>
          <w:b/>
        </w:rPr>
        <w:t xml:space="preserve"> </w:t>
      </w:r>
      <w:r>
        <w:rPr>
          <w:rFonts w:eastAsia="MyriadPro-Light;MS Mincho"/>
        </w:rPr>
        <w:t>členů zastupitelstva, takže zastupitelstvo je usnášení schopné (§ 92 odst. 3 zákona o obcích).</w:t>
      </w:r>
    </w:p>
    <w:p>
      <w:pPr>
        <w:pStyle w:val="Normlnweb"/>
        <w:spacing w:before="0" w:after="0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) Určení zapisovatele, ověřovatelů zápisu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u w:val="single"/>
        </w:rPr>
      </w:pPr>
      <w:r>
        <w:rPr>
          <w:u w:val="single"/>
        </w:rPr>
        <w:t>Předsedající navrhl zapisovatelem:</w:t>
      </w:r>
    </w:p>
    <w:p>
      <w:pPr>
        <w:pStyle w:val="Normlnweb"/>
        <w:spacing w:before="0" w:after="0"/>
        <w:jc w:val="both"/>
        <w:rPr/>
      </w:pPr>
      <w:r>
        <w:rPr/>
        <w:t xml:space="preserve">    </w:t>
      </w:r>
      <w:r>
        <w:rPr/>
        <w:t>J. Melmerová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u w:val="single"/>
        </w:rPr>
      </w:pPr>
      <w:r>
        <w:rPr>
          <w:u w:val="single"/>
        </w:rPr>
        <w:t>Předsedající navrhl ověřovateli zápisu: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 xml:space="preserve">    </w:t>
      </w:r>
      <w:r>
        <w:rPr/>
        <w:t>J. Víta, V. Palus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>K návrhu nebyly vzneseny žádné protinávrh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Návrh usnesení č. 1/2/2012: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Zastupitelstvo obce Dunajovice určuje zapisovatelem J. Melmerovou, ověřovateli zápisu J. Víta a V. Palus.</w:t>
      </w:r>
    </w:p>
    <w:p>
      <w:pPr>
        <w:pStyle w:val="Normlnweb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      5 x PRO       0 x ZDRŽEL SE HLASOVÁNÍ </w:t>
        <w:tab/>
        <w:t xml:space="preserve">    0 x PROTI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 xml:space="preserve">Usnesení č. 1/2/2012 </w:t>
      </w:r>
      <w:r>
        <w:rPr/>
        <w:t xml:space="preserve"> bylo schváleno. </w:t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>
          <w:u w:val="single"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Schválení programu schůze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u w:val="single"/>
        </w:rPr>
      </w:pPr>
      <w:r>
        <w:rPr>
          <w:u w:val="single"/>
        </w:rPr>
        <w:t>Navržený program schůze: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) Schválení zadávací dokumentace na výběr zhotovitele stavby „Kanalizace a ČOV Dunajovice“, Dodatek k Mandátní smlouvě - Stavební poradna</w:t>
      </w:r>
    </w:p>
    <w:p>
      <w:pPr>
        <w:pStyle w:val="Normlnweb"/>
        <w:spacing w:before="0" w:after="0"/>
        <w:jc w:val="both"/>
        <w:rPr/>
      </w:pPr>
      <w:r>
        <w:rPr>
          <w:b/>
          <w:bCs/>
          <w:i/>
          <w:iCs/>
        </w:rPr>
        <w:t>4) Schválení zástupců obce do výběrové komise pro výběrové řízení na zhotovitele stavby „Kanalizace a ČOV Dunajovice“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) Kulturní akce obce Dunajovice – Masopust, Den dětí, pouť, nohejbalový turnaj</w:t>
      </w:r>
    </w:p>
    <w:p>
      <w:pPr>
        <w:pStyle w:val="Normlnweb"/>
        <w:spacing w:before="0" w:after="0"/>
        <w:jc w:val="both"/>
        <w:rPr/>
      </w:pPr>
      <w:r>
        <w:rPr>
          <w:b/>
          <w:bCs/>
          <w:i/>
          <w:iCs/>
        </w:rPr>
        <w:t xml:space="preserve">6) Svoz komunálního odpadu, </w:t>
      </w:r>
    </w:p>
    <w:p>
      <w:pPr>
        <w:pStyle w:val="Normlnweb"/>
        <w:spacing w:before="0" w:after="0"/>
        <w:jc w:val="both"/>
        <w:rPr/>
      </w:pPr>
      <w:r>
        <w:rPr>
          <w:b/>
          <w:bCs/>
          <w:i/>
          <w:iCs/>
        </w:rPr>
        <w:t>7) Cenová nabídka na výběrové řízení na stavbu „Oddílná kanalizace a prodloužení veřejného vodovodu západní část k. ú. Dunajovice“</w:t>
      </w:r>
    </w:p>
    <w:p>
      <w:pPr>
        <w:pStyle w:val="Normlnweb"/>
        <w:spacing w:before="0" w:after="0"/>
        <w:jc w:val="both"/>
        <w:rPr/>
      </w:pPr>
      <w:r>
        <w:rPr>
          <w:b/>
          <w:bCs/>
          <w:i/>
          <w:iCs/>
        </w:rPr>
        <w:t xml:space="preserve">8) Informace zastupitelstvu a občanům obce, různé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 xml:space="preserve">9) </w:t>
      </w:r>
      <w:r>
        <w:rPr>
          <w:b/>
          <w:i/>
        </w:rPr>
        <w:t>Závě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 xml:space="preserve">Předsedající dal hlasovat o návrhu </w:t>
      </w:r>
      <w:r>
        <w:rPr>
          <w:b/>
          <w:i/>
          <w:u w:val="single"/>
        </w:rPr>
        <w:t>usnesení č.2/1/2012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Zastupitelstvo obce schvaluje navržený program schůz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5 x PRO </w:t>
        <w:tab/>
        <w:t xml:space="preserve">0 x ZDRŽEL SE HLASOVÁNÍ </w:t>
        <w:tab/>
        <w:t xml:space="preserve">0 x PROTI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 xml:space="preserve">Usnesení č. 2/11/2012 </w:t>
      </w:r>
      <w:r>
        <w:rPr/>
        <w:t xml:space="preserve"> bylo schválen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) Schválení zadávací dokumentace na výběr zhotovitele stavby „Kanalizace a ČOV Dunajovice“.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Dne 2. 2. 2012 obdržela Obec Dunajovice odpověď na dopis zaslaný Státního fondu životního prostředí ohledně zahájení výběrového řízení na stavbu kanalizace ČOV. Dopis č. j. 033/2012/FUh předložen, přečten. 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Dne 3. 2. 2012 požádal starosta obce Stavební poradnu spol. s r. o. České Budějovice o úpravu zadávací dokumentace na výběr dodavatele stavby Kanalizace a ČOV Dunajovice. 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>V pondělí 6. 2. 2012 obdržela Obec Dunajovice návrh dodatku č. 1/2012 Mandátní smlouvy.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>Starosta obce podepsal dne 8. 2. 2012 dodatek č. 1/2012 Mandátní smlouvy mezi Stavební poradna, spol. s r. o. České Budějovice a Obcí Dunajovice ve věci zajištění zadání veřejné zakázky na akci „Kanalizace a ČOV Dunajovice.“ Dodatek se týká změny zákona č. 137/2006 Sb. o veřejných zakázkách a ustanovení čl. III Mandátní smlouvy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rozmnožení zadávací dokumentace a zajištění jejího předání zájemcům za úhradu v souladu s paragrafem 48 odst. 5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uveřejnění na zaregistrovaném profilu zadavatele 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zpracování oznámení o zadání zakázky, uveřejnění na </w:t>
      </w:r>
      <w:hyperlink r:id="rId2">
        <w:r>
          <w:rPr>
            <w:rStyle w:val="InternetLink"/>
            <w:bCs/>
            <w:iCs/>
          </w:rPr>
          <w:t>www.vestnikverejnychzakazek.cz</w:t>
        </w:r>
      </w:hyperlink>
      <w:r>
        <w:rPr>
          <w:bCs/>
          <w:iCs/>
        </w:rPr>
        <w:t xml:space="preserve"> 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>ustanovení čl. IV Mandátní smlouvy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/>
      </w:pPr>
      <w:r>
        <w:rPr>
          <w:bCs/>
          <w:iCs/>
        </w:rPr>
        <w:t>změna osob – specialitky na zadávání veřejných zakázek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>ustanovení čl. V Mandátní smlouvy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zahájení činnosti smlouvy 03/2010</w:t>
      </w:r>
    </w:p>
    <w:p>
      <w:pPr>
        <w:pStyle w:val="Normlnweb"/>
        <w:numPr>
          <w:ilvl w:val="0"/>
          <w:numId w:val="1"/>
        </w:numPr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předpokládané ukončení činnosti 05/2012 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>Starosta obce podepsal plnou moc pro stavební poradnu spol. s r. o. České Budějovice k výkonu zadavatelských činností ve smyslu zákona 137/2006 Sb., o veřejných zakázkách při přípravě organizaci a zajištění veřejné zakázky na Kanalizace a ČOV Dunajovice a plnou moc k zastupování při jednání ve správním řízení při podání návrhu na Úřad pro ochranu hospodářské soutěže.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Stavební poradna předkládá zastupitelstvu obce ke schválení upravenou zadávací dokumentaci na výběr zhotovitele stavby Kanalizace a ČOV Dunajovice. Úprava zadávací dokumentace byla nutná z důvodu novely zákona č. 137/2006 Sb., o veřejných zakázkách. 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Zadávací dokumentace předložena, přečtena. 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lnweb"/>
        <w:spacing w:before="0" w:after="0"/>
        <w:jc w:val="both"/>
        <w:rPr/>
      </w:pPr>
      <w:r>
        <w:rPr>
          <w:bCs/>
          <w:iCs/>
        </w:rPr>
        <w:t>STAVEBNÍ PORADNA, spol. s r. o., České Budějovice zaslala návrh vhodných firem k obeslání – vyzvání k podání nabídky: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STRABAG, a. s. </w:t>
      </w:r>
    </w:p>
    <w:p>
      <w:pPr>
        <w:pStyle w:val="Normlnweb"/>
        <w:spacing w:before="0" w:after="0"/>
        <w:jc w:val="both"/>
        <w:rPr/>
      </w:pPr>
      <w:r>
        <w:rPr>
          <w:bCs/>
          <w:iCs/>
        </w:rPr>
        <w:t>SWIETELSKY stavební, s. r. o.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EUROVIA CS, a. s. 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>Aquaserv České Budějovice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>InTePs Písek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/>
          <w:i/>
          <w:u w:val="single"/>
        </w:rPr>
        <w:t>návrh usnesení č.3/2/2012: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Zastupitelstvo obce schvaluje zadávací dokumentaci na výběr zhotovitele stavby Kanalizace a ČOV Dunajovice a návrh smlouvy o dílo. 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Zastupitelstvo doporučuje doplnit seznam obesílaných firem o Lesostavby Třeboň a Stavcent Jindřichův Hradec. </w:t>
      </w:r>
    </w:p>
    <w:p>
      <w:pPr>
        <w:pStyle w:val="Normal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7 x PRO </w:t>
        <w:tab/>
        <w:t xml:space="preserve">     0 x ZDRŽEL SE HLASOVÁNÍ </w:t>
        <w:tab/>
        <w:t xml:space="preserve">   0 x PROTI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 xml:space="preserve">Usnesení č. 3/2/2012 </w:t>
      </w:r>
      <w:r>
        <w:rPr/>
        <w:t xml:space="preserve"> bylo schváleno.</w:t>
      </w:r>
    </w:p>
    <w:p>
      <w:pPr>
        <w:pStyle w:val="Normlnweb"/>
        <w:spacing w:before="0" w:after="0"/>
        <w:jc w:val="both"/>
        <w:rPr/>
      </w:pPr>
      <w:r>
        <w:rPr>
          <w:b/>
          <w:bCs/>
          <w:i/>
          <w:iCs/>
        </w:rPr>
        <w:t>4) Schválení zástupců obce do výběrové komise pro výběrové řízení na zhotovitele stavby „Kanalizace a ČOV Dunajovice“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Pro výběr zhotovitele stavby „Kanalizace a ČOV Dunajovice“ bude zřízena tříčlenná komise pro otevírání obálek a pětičlenná hodnotící komise. Do každé komise bude obec jmenovat své zástupce. Do komise na otevírání obálek bude jmenován jeden zástupce obce + jeden náhradník a do hodnotící komise dva zástupci obce (z toho jeden odborník na vodohospodářské stavby) + 2 náhradníci, tři zástupci budou jmenováni Stavební poradnou (z toho jeden odborník na vodohospodářské stavby a dva odborníci na zadávání veřejných zakázek). </w:t>
      </w:r>
    </w:p>
    <w:p>
      <w:pPr>
        <w:pStyle w:val="Normlnweb"/>
        <w:spacing w:before="0" w:after="0"/>
        <w:jc w:val="both"/>
        <w:rPr/>
      </w:pPr>
      <w:r>
        <w:rPr>
          <w:bCs/>
          <w:iCs/>
        </w:rPr>
        <w:t xml:space="preserve">Za Obec Dunajovice bude navržen jako odborník na vodohospodářské stavby projektant stavby Ing. Michal Manda. 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/>
          <w:i/>
          <w:u w:val="single"/>
        </w:rPr>
        <w:t>Návrh usnesení č.4/2/2012: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Zastupitelstvo obce jmenuje do komise pro otevírání obálek starostu obce F. Uhlíře. Jeho náhradníkem Jitku Melmerovou. Zástupci obce do hodnotící komise budou jmenováni na dalším zasedání zastupitelstva. </w:t>
      </w:r>
    </w:p>
    <w:p>
      <w:pPr>
        <w:pStyle w:val="Normal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7 x PRO </w:t>
        <w:tab/>
        <w:t xml:space="preserve">0 x ZDRŽEL SE HLASOVÁNÍ </w:t>
        <w:tab/>
        <w:t xml:space="preserve">0 x PROTI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 xml:space="preserve">Usnesení č. 4/2/2012 </w:t>
      </w:r>
      <w:r>
        <w:rPr/>
        <w:t xml:space="preserve"> bylo schváleno. 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) Kulturní akce obce Dunajovice – Masopust, Den dětí, pouť, nohejbalový turnaj</w:t>
      </w:r>
    </w:p>
    <w:p>
      <w:pPr>
        <w:pStyle w:val="Normlnweb"/>
        <w:spacing w:before="0" w:after="0"/>
        <w:jc w:val="both"/>
        <w:rPr/>
      </w:pPr>
      <w:r>
        <w:rPr/>
        <w:t>Masopust 18. 2. 2012  – objednáno občerstvení (guláš s chlebem)</w:t>
      </w:r>
    </w:p>
    <w:p>
      <w:pPr>
        <w:pStyle w:val="Normlnweb"/>
        <w:spacing w:before="0" w:after="0"/>
        <w:jc w:val="both"/>
        <w:rPr/>
      </w:pPr>
      <w:r>
        <w:rPr/>
        <w:t>Den dětí sobota 23. 6. 2012 – vedoucí družstev, hasiči, zajištění programu, zajištěna hudba</w:t>
      </w:r>
    </w:p>
    <w:p>
      <w:pPr>
        <w:pStyle w:val="Normlnweb"/>
        <w:spacing w:before="0" w:after="0"/>
        <w:jc w:val="both"/>
        <w:rPr/>
      </w:pPr>
      <w:r>
        <w:rPr/>
        <w:t>Pouť 26. 2. 2012, pouťová zábava, úklid poutního místa zajistí zaměstnanci obce</w:t>
      </w:r>
    </w:p>
    <w:p>
      <w:pPr>
        <w:pStyle w:val="Normlnweb"/>
        <w:spacing w:before="0" w:after="0"/>
        <w:jc w:val="both"/>
        <w:rPr/>
      </w:pPr>
      <w:r>
        <w:rPr/>
        <w:t xml:space="preserve">Nohejbalový turnaj – V. Palus, J. Víta – dojednat s okolními obcemi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/>
          <w:i/>
          <w:u w:val="single"/>
        </w:rPr>
        <w:t>Návrh usnesení č.5/2/2012: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Zastupitelstvo obce bere na vědomí.</w:t>
      </w:r>
    </w:p>
    <w:p>
      <w:pPr>
        <w:pStyle w:val="Normal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7 x PRO   </w:t>
        <w:tab/>
        <w:t xml:space="preserve">0 x ZDRŽEL SE HLASOVÁNÍ </w:t>
        <w:tab/>
        <w:t xml:space="preserve">0 x PROTI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 xml:space="preserve">Usnesení č. 5/2/2012 </w:t>
      </w:r>
      <w:r>
        <w:rPr/>
        <w:t xml:space="preserve"> bylo schváleno. 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) Svoz komunálního odpadu 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Marius Pedersen, a. s. předložil návrh smlouvy na zajištění sběru, svozu a odstranění komunálního odpadu, separovaného odpadu, zneškodnění objemových odpadů a nebezpečných složek komunálního odpadu. </w:t>
      </w:r>
    </w:p>
    <w:p>
      <w:pPr>
        <w:pStyle w:val="Normlnweb"/>
        <w:spacing w:before="0" w:after="0"/>
        <w:jc w:val="both"/>
        <w:rPr/>
      </w:pPr>
      <w:r>
        <w:rPr>
          <w:bCs/>
          <w:iCs/>
        </w:rPr>
        <w:t xml:space="preserve">A. S. A. České Budějovice s. r. o. předložila návrh smlouvy na odvoz a likvidaci komunálního odpadu, separovaného odpadu. 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>Obě společnosti předkládají smlouvy se začátkem smluvního vztahu od 1. 7. 2012.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>Obě smlouvy předloženy, přečteny.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>16. 1. 2012 zaslaly Technické služby Třeboň dopis o navržení ukončení smluvního vztahu k 30. 6. 2012.</w:t>
      </w:r>
    </w:p>
    <w:p>
      <w:pPr>
        <w:pStyle w:val="Normlnweb"/>
        <w:spacing w:before="0" w:after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/>
          <w:i/>
          <w:u w:val="single"/>
        </w:rPr>
        <w:t>Návrh usnesení č.6/2/2012: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 xml:space="preserve">Zastupitelstvo obce z předložených návrhů smluv vybralo společnost Marius Pedersen, a. s. 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Zastupitelstvo požaduje ověření skutečného stavu svozu popelnic (kontrolní svoz). 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 xml:space="preserve">Zastupitelstvo souhlasí s ukončením smlouvy č. 2 TS/1998 o dodávce služeb v oblasti odpadového hospodářství s Technickými službami Třeboň ke dni 30. 6. 2012. 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7 x PRO </w:t>
        <w:tab/>
        <w:t xml:space="preserve">    0 x ZDRŽEL SE HLASOVÁNÍ </w:t>
        <w:tab/>
        <w:t xml:space="preserve"> 0 x PROTI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 xml:space="preserve">Usnesení č. 6/2/2012 </w:t>
      </w:r>
      <w:r>
        <w:rPr/>
        <w:t xml:space="preserve"> bylo schváleno.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) Cenová nabídka na výběrové řízení na stavbu „Oddílná kanalizace a prodloužení veřejného vodovodu západní část k. ú. Dunajovice“</w:t>
      </w:r>
    </w:p>
    <w:p>
      <w:pPr>
        <w:pStyle w:val="Normlnweb"/>
        <w:spacing w:before="0" w:after="0"/>
        <w:jc w:val="both"/>
        <w:rPr/>
      </w:pPr>
      <w:r>
        <w:rPr/>
        <w:t xml:space="preserve">Starosta obce po dohodě s místostarostou obce požádal Stavební poradnu spol. s r. o. České Budějovice o předložení cenové nabídky na zpracování zadávací dokumentace a výběr zhotovitele stavby </w:t>
      </w:r>
      <w:r>
        <w:rPr>
          <w:bCs/>
          <w:iCs/>
        </w:rPr>
        <w:t>„Oddílná kanalizace a prodloužení veřejného vodovodu západní část k. ú. Dunajovice“. Cenová nabídka předložena, přečtena. Cena za výše uvedené činnosti činí 18 000,- vč. DPH. V případě přijetí  nabídky bude Obci Dunajovice zaslána Mandátní smlouva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Návrh usnesení č. 7/2/2012: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stupitelstvo obce schvaluje zadání výběru zhotovitele Stavební poradně spol. s r. o. České Budějovice, pověřuje starostu obce k sepsání Mandátní smlouvy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/>
      </w:pPr>
      <w:r>
        <w:rPr/>
        <w:t xml:space="preserve">HLASOVÁNO </w:t>
        <w:tab/>
        <w:t xml:space="preserve">7 x PRO  </w:t>
        <w:tab/>
        <w:t xml:space="preserve">0 x ZDRŽEL SE HLASOVÁNÍ </w:t>
        <w:tab/>
        <w:t xml:space="preserve">0 x PROTI </w:t>
      </w:r>
    </w:p>
    <w:p>
      <w:pPr>
        <w:pStyle w:val="Normln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u w:val="single"/>
        </w:rPr>
        <w:t>Usnesení č. 7/2/2012</w:t>
      </w:r>
      <w:r>
        <w:rPr/>
        <w:t xml:space="preserve"> bylo schváleno. </w:t>
      </w:r>
    </w:p>
    <w:p>
      <w:pPr>
        <w:pStyle w:val="Normlnweb"/>
        <w:spacing w:before="0" w:after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lnweb"/>
        <w:spacing w:before="0" w:after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lnweb"/>
        <w:spacing w:before="0" w:after="0"/>
        <w:jc w:val="both"/>
        <w:rPr/>
      </w:pPr>
      <w:r>
        <w:rPr>
          <w:b/>
          <w:bCs/>
          <w:i/>
          <w:iCs/>
        </w:rPr>
        <w:t xml:space="preserve">8) Informace zastupitelstvu a občanům obce, různé  </w:t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vy účtů obce:</w:t>
      </w:r>
    </w:p>
    <w:p>
      <w:pPr>
        <w:pStyle w:val="Normlnweb"/>
        <w:spacing w:before="0" w:after="0"/>
        <w:jc w:val="both"/>
        <w:rPr/>
      </w:pPr>
      <w:r>
        <w:rPr>
          <w:bCs/>
          <w:iCs/>
        </w:rPr>
        <w:t>Sparkasse</w:t>
        <w:tab/>
        <w:tab/>
        <w:t xml:space="preserve">2.971.387,54 Kč  ke dni 9. 2. 2012 </w:t>
      </w:r>
    </w:p>
    <w:p>
      <w:pPr>
        <w:pStyle w:val="Normlnweb"/>
        <w:spacing w:before="0" w:after="0"/>
        <w:jc w:val="both"/>
        <w:rPr>
          <w:bCs/>
          <w:iCs/>
        </w:rPr>
      </w:pPr>
      <w:r>
        <w:rPr>
          <w:bCs/>
          <w:iCs/>
        </w:rPr>
        <w:t>Pokladna</w:t>
        <w:tab/>
        <w:tab/>
      </w:r>
      <w:r>
        <w:rPr>
          <w:bCs/>
          <w:iCs/>
          <w:u w:val="single"/>
        </w:rPr>
        <w:t xml:space="preserve">     16.948,00 Kč </w:t>
      </w:r>
      <w:r>
        <w:rPr>
          <w:bCs/>
          <w:iCs/>
        </w:rPr>
        <w:t xml:space="preserve"> ke dni 9. 2. 2012</w:t>
      </w:r>
    </w:p>
    <w:p>
      <w:pPr>
        <w:pStyle w:val="Normlnweb"/>
        <w:spacing w:before="0" w:after="0"/>
        <w:jc w:val="both"/>
        <w:rPr/>
      </w:pPr>
      <w:r>
        <w:rPr>
          <w:b/>
          <w:bCs/>
          <w:iCs/>
        </w:rPr>
        <w:t>Celkem</w:t>
        <w:tab/>
        <w:t xml:space="preserve">            2.988.335,54 Kč</w:t>
        <w:tab/>
      </w:r>
    </w:p>
    <w:p>
      <w:pPr>
        <w:pStyle w:val="Normlnweb"/>
        <w:spacing w:before="0" w:after="0"/>
        <w:jc w:val="both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Normln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Lékařská služba první pomoci Třeboň </w:t>
      </w:r>
    </w:p>
    <w:p>
      <w:pPr>
        <w:pStyle w:val="Normal"/>
        <w:jc w:val="both"/>
        <w:rPr/>
      </w:pPr>
      <w:r>
        <w:rPr/>
        <w:t>Požádala o příspěvek na rok 2012 ve výši 12 Kč na občana. Tento příspěvek ve výši bude 2 568 Kč bude zaslán 15. 2. 2012 z účtu Obce Dunajov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ýroční zprávy finančních kontrol za rok 2011</w:t>
      </w:r>
    </w:p>
    <w:p>
      <w:pPr>
        <w:pStyle w:val="Normal"/>
        <w:jc w:val="both"/>
        <w:rPr/>
      </w:pPr>
      <w:r>
        <w:rPr/>
        <w:t xml:space="preserve">Starosta obce upozorňuje Finanční výbor Obce Dunajovice upozorňuje na vyplnění roční zprávy o výsledcích finančních kontrol za rok 20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9) </w:t>
      </w:r>
      <w:r>
        <w:rPr>
          <w:b/>
          <w:i/>
        </w:rPr>
        <w:t>Závě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sedání zastupitelstva obce skončeno ve 22:00 hod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</w:t>
        <w:tab/>
        <w:t xml:space="preserve">            </w:t>
        <w:tab/>
        <w:t>Jitka Melmerová</w:t>
        <w:tab/>
        <w:t xml:space="preserve">           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zápisu:</w:t>
        <w:tab/>
        <w:t>Jan Víta</w:t>
        <w:tab/>
        <w:t xml:space="preserve">       </w:t>
        <w:tab/>
        <w:t xml:space="preserve">          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>Václav Palus</w:t>
        <w:tab/>
        <w:t xml:space="preserve">            </w:t>
        <w:tab/>
        <w:t>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tarosta obce:</w:t>
        <w:tab/>
        <w:t xml:space="preserve">      </w:t>
        <w:tab/>
        <w:t>František Uhlíř</w:t>
        <w:tab/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unajovicích dne 10. 2. 201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 úřední desce OÚ vyvěšeno dne: </w:t>
        <w:tab/>
        <w:t>16. 2. 2012</w:t>
      </w:r>
    </w:p>
    <w:p>
      <w:pPr>
        <w:pStyle w:val="Normal"/>
        <w:jc w:val="both"/>
        <w:rPr/>
      </w:pPr>
      <w:r>
        <w:rPr/>
        <w:t>Elektronicky zveřejněno dne :</w:t>
        <w:tab/>
        <w:t>16. 2.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Normlnweb3">
    <w:name w:val="Normální (web)3"/>
    <w:basedOn w:val="Normal"/>
    <w:qFormat/>
    <w:pPr>
      <w:spacing w:lineRule="atLeast" w:line="285" w:before="105" w:after="0"/>
      <w:ind w:left="375" w:hanging="0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nikverejnychzakaze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11:00Z</dcterms:created>
  <dc:creator>František Uhlíř</dc:creator>
  <dc:description/>
  <cp:keywords/>
  <dc:language>en-US</dc:language>
  <cp:lastModifiedBy> </cp:lastModifiedBy>
  <cp:lastPrinted>2012-02-16T09:46:00Z</cp:lastPrinted>
  <dcterms:modified xsi:type="dcterms:W3CDTF">2012-02-16T08:58:00Z</dcterms:modified>
  <cp:revision>213</cp:revision>
  <dc:subject/>
  <dc:title/>
</cp:coreProperties>
</file>