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bec Dunajovice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astupitelstvo obce Dunajovice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Obce Dunajovice, konaného dne 15. 3. 2012 od 19:20 hod. Pořadové číslo zastupitelstva č. 3/2012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Místo konání: Kancelář OÚ  Dunajovic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ítomni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>P. Holický</w:t>
      </w:r>
    </w:p>
    <w:p>
      <w:pPr>
        <w:pStyle w:val="Normlnweb"/>
        <w:spacing w:before="0" w:after="0"/>
        <w:jc w:val="both"/>
        <w:rPr/>
      </w:pPr>
      <w:r>
        <w:rPr/>
        <w:tab/>
        <w:t xml:space="preserve">M. Čada </w:t>
      </w:r>
    </w:p>
    <w:p>
      <w:pPr>
        <w:pStyle w:val="Normlnweb"/>
        <w:spacing w:before="0" w:after="0"/>
        <w:ind w:firstLine="708"/>
        <w:jc w:val="both"/>
        <w:rPr/>
      </w:pPr>
      <w:r>
        <w:rPr/>
        <w:t>J. Víta – příchod 21:10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 Palus  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J. Melmerová    </w:t>
      </w:r>
    </w:p>
    <w:p>
      <w:pPr>
        <w:pStyle w:val="Normlnweb"/>
        <w:spacing w:before="0" w:after="0"/>
        <w:jc w:val="both"/>
        <w:rPr/>
      </w:pPr>
      <w:r>
        <w:rPr/>
        <w:t>Omluveni: Ing. P. Pumpr – služební cesta</w:t>
        <w:tab/>
        <w:tab/>
        <w:tab/>
      </w:r>
    </w:p>
    <w:p>
      <w:pPr>
        <w:pStyle w:val="Normlnweb"/>
        <w:spacing w:before="0" w:after="0"/>
        <w:jc w:val="both"/>
        <w:rPr/>
      </w:pPr>
      <w:r>
        <w:rPr/>
        <w:t xml:space="preserve">Hosté : 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>
          <w:rFonts w:eastAsia="MyriadPro-Light;MS Mincho"/>
        </w:rPr>
      </w:pPr>
      <w:r>
        <w:rPr/>
        <w:t xml:space="preserve">  </w:t>
      </w:r>
      <w:r>
        <w:rPr/>
        <w:t>Zasedání zahájeno v 19:20 hod. starostou obce F. Uhlířem (dále jako „předsedající“).</w:t>
      </w:r>
      <w:r>
        <w:rPr>
          <w:bCs/>
          <w:iCs/>
        </w:rPr>
        <w:t xml:space="preserve"> </w:t>
      </w:r>
      <w:r>
        <w:rPr>
          <w:rFonts w:eastAsia="MyriadPro-Light;MS Mincho"/>
        </w:rPr>
        <w:t xml:space="preserve">Předsedající schůze konstatoval, že zasedaní bylo řádně svoláno dne 8. 3. 2012. Informace podle § 93 odst. 1 zákona o obcích byla na úřední desce Obecního úřadu Dunajovice zveřejněna v souladu se zákonem po dobu nejméně 7 dní, a to od 8. 3. 2012 od 18:30 hod. do ukončení zasedání zastupitelstva obce. Současně byla zveřejněna na „elektronické úřední desce“ a to od 8. 3. 2012 od 18:35 hod. do 16. 3. 2012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"/>
        </w:rPr>
        <w:t xml:space="preserve">  </w:t>
      </w:r>
      <w:r>
        <w:rPr>
          <w:rFonts w:eastAsia="MyriadPro-Light;MS Mincho"/>
        </w:rPr>
        <w:t xml:space="preserve">Předsedající schůze dále z prezenční listiny přítomných členů zastupitelstva </w:t>
      </w:r>
      <w:r>
        <w:rPr>
          <w:rFonts w:eastAsia="MyriadPro-Light;MS Mincho"/>
          <w:b/>
          <w:bCs/>
        </w:rPr>
        <w:t xml:space="preserve">(příloha č. 1) </w:t>
      </w:r>
      <w:r>
        <w:rPr>
          <w:rFonts w:eastAsia="MyriadPro-Light;MS Mincho"/>
        </w:rPr>
        <w:t>konstatoval, že přítomno je 5</w:t>
      </w:r>
      <w:r>
        <w:rPr>
          <w:rFonts w:eastAsia="MyriadPro-Light;MS Mincho"/>
          <w:b/>
        </w:rPr>
        <w:t xml:space="preserve"> </w:t>
      </w:r>
      <w:r>
        <w:rPr>
          <w:rFonts w:eastAsia="MyriadPro-Light;MS Mincho"/>
        </w:rPr>
        <w:t>členů zastupitelstva, takže zastupitelstvo je usnášení schopné (§ 92 odst. 3 zákona o obcích)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Určení zapisovatele, ověřovatelů zápisu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zapisovatelem: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/>
        <w:t>P. Holický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ověřovateli zápisu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/>
        <w:t>M. Čada, J. Melmerová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K návrhu nebyly vzneseny žádné protinávrh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/3/2012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stupitelstvo obce Dunajovice určuje zapisovatelem Petra Holického, ověřovateli zápisu Jitku Melmerovou a Miroslava Čadu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      5 x PRO       0 x ZDRŽEL SE HLASOVÁNÍ </w:t>
        <w:tab/>
        <w:t xml:space="preserve"> 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/3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chválení programu schůz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chválení podání žádosti o dotaci na stavbu 1.etapy „Kanalizace Návesný“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) Závěrečná zpráva o přezkoumání hospodaření obce za rok 2011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Prodej palivového dřeva občanům ob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Zaměstnanci obce na VPP v lesích obce, vytvoření SÚPM pro uchazeče o zaměstnání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 Smlouva na svoz komunálního odpadu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Zalesnění zemědělské půdy – lokalita „U potoka“- Smlouva o dílo, Územní rozhodnutí, Rozhodnutí o prohlášení pozemků za pozemky určené k plnění funkcí lesa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Znalecký posudek – ocenění vrtu a přívodního řadu Vodovodu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 Žádost o prodloužení Smlouvy o pronájmu rybníků ve vlastnictví Obce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SFŽP – schválení zadávací dokumentace na stavbu ČOV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) RO č.1 ze dne 6.2.2012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 Pokuta FŮ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4) Informace zastupitelstvu a občanům obce, různé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15) </w:t>
      </w:r>
      <w:r>
        <w:rPr>
          <w:b/>
          <w:i/>
        </w:rPr>
        <w:t>Záv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Předsedající dal hlasovat o návrhu </w:t>
      </w:r>
      <w:r>
        <w:rPr>
          <w:b/>
          <w:i/>
          <w:u w:val="single"/>
        </w:rPr>
        <w:t>usnesení č.2/3/201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Zastupitelstvo obce schvaluje navržený program schůz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2/3/2012 </w:t>
      </w:r>
      <w:r>
        <w:rPr/>
        <w:t xml:space="preserve"> bylo schvále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chválení podání žádosti o dotaci na stavbu 1.etapy „Kanalizace Návesný“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Dne 15.3.2012 podala Obec Dunajovice 2 Žádosti o dotaci na stavbu „Vybudování oddílné kanalizace a prodloužení veřejného vodovodu západní část k.ú. Dunajovice“. Jedna žádost je podána na etapu 1 splaškové kanalizace, druhá žádost je podána na prodloužení vodovodu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Starosta obce, z finančních důvodů (předpokládaná výstavba ČOV, výstavba elektropřípojky pro vodárnu, zalesnění zemědělské půdy), vzhledem k možnosti žádat o dotaci pouze na vodovod a splaškovou kanalizaci a z důvodu uložení vodovodu a kanalizace do soukromých pozemků, nechal rozdělit výše citovanou stavbu na 2 etapy jak v rozpočtu, tak v projektové dokumentaci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Etapa 1 – prodloužení vodovodu v celé délce, splašková kanalizace z pozemku parc.č.2623/1 (od staré kovárny) až k šachtě Š6-S na pozemku parc.č.2204/2 a dešťová kanalizace z pozemku parc.č.2623/1 (od staré kovárny) až k šachtě Š5 na pozemku parc.č.2204/2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Etapa 2 – splašková kanalizace od šachty Š6-S až k šachtě Š14-S na pozemku parc.č.2614/4 a dešťová kanalizace od šachty Š5 až po česle na pozemku parc.č.2222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V Žádosti o dotaci je žádáno o 70% uznatelných nákladů na prodloužení vodovodu a o 70% uznatelných nákladů na výstavbu splaškové kanalizace etapa 1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rodloužení vodovodu  </w:t>
        <w:tab/>
        <w:t xml:space="preserve">celkem včetně DPH </w:t>
        <w:tab/>
        <w:tab/>
        <w:t>žádost o dotace 70%</w:t>
        <w:tab/>
        <w:tab/>
        <w:t>náklady obce</w:t>
      </w:r>
    </w:p>
    <w:p>
      <w:pPr>
        <w:pStyle w:val="Normlnweb"/>
        <w:spacing w:before="0" w:after="0"/>
        <w:ind w:left="2832" w:firstLine="708"/>
        <w:jc w:val="both"/>
        <w:rPr>
          <w:bCs/>
          <w:iCs/>
        </w:rPr>
      </w:pPr>
      <w:r>
        <w:rPr>
          <w:bCs/>
          <w:iCs/>
        </w:rPr>
        <w:t>220.496,-</w:t>
        <w:tab/>
        <w:tab/>
        <w:t>154.347,-</w:t>
        <w:tab/>
        <w:tab/>
        <w:tab/>
        <w:t xml:space="preserve">  66.149,-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Splašková kanalizace etapa 1</w:t>
        <w:tab/>
        <w:t xml:space="preserve"> </w:t>
        <w:tab/>
        <w:t>721.296,-</w:t>
        <w:tab/>
        <w:tab/>
        <w:t>504.907,-</w:t>
        <w:tab/>
        <w:tab/>
        <w:tab/>
        <w:t>216.389,-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Dešťová kanalizace etapa 1</w:t>
        <w:tab/>
        <w:tab/>
      </w:r>
      <w:r>
        <w:rPr>
          <w:bCs/>
          <w:iCs/>
          <w:u w:val="single"/>
        </w:rPr>
        <w:t>570.904,-</w:t>
      </w:r>
      <w:r>
        <w:rPr>
          <w:bCs/>
          <w:iCs/>
        </w:rPr>
        <w:tab/>
        <w:tab/>
      </w:r>
      <w:r>
        <w:rPr>
          <w:bCs/>
          <w:iCs/>
          <w:u w:val="single"/>
        </w:rPr>
        <w:t>---------</w:t>
      </w:r>
      <w:r>
        <w:rPr>
          <w:bCs/>
          <w:iCs/>
        </w:rPr>
        <w:tab/>
        <w:tab/>
        <w:tab/>
      </w:r>
      <w:r>
        <w:rPr>
          <w:bCs/>
          <w:iCs/>
          <w:u w:val="single"/>
        </w:rPr>
        <w:t>570.904,-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CELKEM</w:t>
        <w:tab/>
        <w:tab/>
        <w:tab/>
      </w:r>
      <w:r>
        <w:rPr>
          <w:b/>
          <w:bCs/>
          <w:iCs/>
        </w:rPr>
        <w:t xml:space="preserve">        1.512.696,-</w:t>
      </w:r>
      <w:r>
        <w:rPr>
          <w:bCs/>
          <w:iCs/>
        </w:rPr>
        <w:tab/>
        <w:tab/>
      </w:r>
      <w:r>
        <w:rPr>
          <w:b/>
          <w:bCs/>
          <w:iCs/>
        </w:rPr>
        <w:t>659.254,-</w:t>
      </w:r>
      <w:r>
        <w:rPr>
          <w:bCs/>
          <w:iCs/>
        </w:rPr>
        <w:tab/>
        <w:tab/>
        <w:tab/>
      </w:r>
      <w:r>
        <w:rPr>
          <w:b/>
          <w:bCs/>
          <w:iCs/>
        </w:rPr>
        <w:t>853.442,-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Starosta obce podepsal se Stavební poradnou Mandátní smlouvu na výběrové řízení na výše citovanou stavbu.  Byly předány projekt, rozpočet, jak v písemné formě, tak v elektronické podobě. Bude zaslána zadávací dokumentace ke schválení a poté vypsáno výběrové řízení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3/3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schvaluje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-  rozdělení projektu „Vybudování oddílné kanalizace a prodloužení veřejného vodovodu západní část k.ú. Dunajovice“ do dvou etap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- podání žádosti o dotaci z Grantového programu Jihočeského kraje Podpora výstavby a obnovy vodohospodářské infrastruktury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     0 x ZDRŽEL SE HLASOVÁNÍ </w:t>
        <w:tab/>
        <w:t xml:space="preserve">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3/3/2012 </w:t>
      </w:r>
      <w:r>
        <w:rPr/>
        <w:t xml:space="preserve"> 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) Závěrečná zpráva o přezkoumání hospodaření obce za rok 2011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Dne 6.3.2012 proběhlo závěrečné přezkoumání hospodaření obce za rok 2011. Zpráva o výsledku přezkoumání byla vyvěšena na úřední desce OÚ Dunajovice a na elektronické úřední desce na webových stránkách Obce Dunajovice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jištění z konečného přezkoumání hospodaření Obce Dunajovice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nebyly zjištěny chyby a nedostatky uvedené v ust. §10 odst. 3 písm.b) a písm.c) zákona č. 420/2004 Sb., v členění dle přezkoumání (§2 odst. 1, 2 zákona č. 420/2004 Sb.)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nebyly zjištěny chyby a nedostatky podle § 10 odst.3 písm. a) zákona č. 420/2004 Sb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nebyla zjištěna rizika dle § 10 odst.4 písm. a) zákona č. 420/2004 Sb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4/3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bere na vědomí Zprávu o výsledku přezkoumání hospodaření Obce Dunajovice, IČ 00512974, za rok 2011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4/3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Prodej palivového dřeva občanům obce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Obec Dunajovice započala s těžbou dřeva v lesích obce. Z lokality u rybníka Beranský a pod lomem bylo již dřevo na prodej odvezeno, v lokalitě Hora ještě těžba probíhá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Na stanovištích zůstalo cca 70 m3 dřeva (odvětvené surové kmeny) v délkách 4 m, které Obec Dunajovice nabídne k prodeji občanům jako palivové dřevo. Po ukončení těžby v lokalitě Hora bude ještě cca 15 m3  (palivového) dřeva ve 4 m délkách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Mezi občany je již zájem o koupi palivového dřeva. Je nutné určit cenu a vyvěsit výzvu občanům k přihlášení se do pořadníku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bytky po těžbě budou seštěpkovány, dne 15.3.2012 již nastoupila firma M. Mareše, která vyvozí a seštěpkuje zbytky po loňské (Markův les, U potoka, Doubravy) i letošní (Beranský, Hora) těžbě, dále vyřeže nálety ve stokách a okolo rybníka Potocký a Nový u Dunajovic, na Lomnické cestě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Obec Dunajovice dostala nabídku na odkup surových kmenů za 850,- Kč / m³. Za tuto cenu by toto dřevo nabídla též občanům. Cena je bez dovozu, na stanovišti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V přepočtu </w:t>
      </w:r>
      <w:r>
        <w:rPr>
          <w:b/>
        </w:rPr>
        <w:t>1 m³</w:t>
      </w:r>
      <w:r>
        <w:rPr/>
        <w:t xml:space="preserve"> (</w:t>
      </w:r>
      <w:r>
        <w:rPr>
          <w:i/>
        </w:rPr>
        <w:t>m³ = válec o objemu 1 m</w:t>
      </w:r>
      <w:r>
        <w:rPr>
          <w:b/>
          <w:i/>
        </w:rPr>
        <w:t>³</w:t>
      </w:r>
      <w:r>
        <w:rPr>
          <w:b/>
        </w:rPr>
        <w:t>) = 1,67 prostorového metru</w:t>
      </w:r>
      <w:r>
        <w:rPr/>
        <w:t xml:space="preserve"> (</w:t>
      </w:r>
      <w:r>
        <w:rPr>
          <w:i/>
        </w:rPr>
        <w:t>prostorový metr = hranice dřeva délky 1 m poskládaná do hranice o šířce 1 m a výšce 1 m</w:t>
      </w:r>
      <w:r>
        <w:rPr/>
        <w:t xml:space="preserve">). V přepočtu cena 850,- Kč za </w:t>
      </w:r>
      <w:r>
        <w:rPr>
          <w:b/>
        </w:rPr>
        <w:t>m³</w:t>
      </w:r>
      <w:r>
        <w:rPr/>
        <w:t xml:space="preserve"> = ceně 510,- Kč </w:t>
      </w:r>
      <w:r>
        <w:rPr>
          <w:b/>
        </w:rPr>
        <w:t>za 1 prostorový metr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5/3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Zastupitelstvo obce schvaluje prodej surových kmenů z letošní těžby občanům Obce Dunajovice za cenu 510 Kč za prostorový metr. Cena dřeva je bez dovozu na stanovišti v lese. Bude vyvěšena nabídka na úřední desce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5/3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Zaměstnanci obce na VPP v lesích obce, vytvoření SÚPM pro uchazeče o zaměstnání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Obec Dunajovice podepsala dne 5.3.2012 s Úřadem práce ČR, krajskou pobočkou v Českých Budějovicích  Smlouvu o výkonu veřejné služby č.j. MPSV-UP/16219/12/AIS-VSL. Obci byli přiděleni 2 uchazeči o zaměstnání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Obci bylo ÚP sděleno, že lze žádat o příspěvek na společensky účelné pracovní místo (SÚMP) vyhrazené pro uchazeče o zaměstnání a o příspěvek na vytvoření pracovní příležitosti v rámci veřejně prospěšných prací (VPP) k umístění uchazečů o zaměstnání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Starosta obce podal na ÚP pracoviště Třeboň 1 žádost o SÚPM a 1 žádost o VPP pro konkrétní uchazeče o zaměstnání. K oběma pracovním místům je též přidělena dotace platu pracovníka na 6 měsíců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odmínky pro přidělení oba uchazeči o zaměstnání splňovali. Jedna z podmínek přidělení příspěvku na SÚPM a VPP je, že uchazeč musí vykonávat veřejnou službu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Starosta obce si požádal Finanční úřad, Celní úřad, VZP, ZP MV, VoZP a OSSZ o vydání potvrzení o bezdlužnosti. Tato potvrzení byla obci vydána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Oba pracovníci na VS nastoupili dne 6.3.2012. Pracovníkům byla přidělena práce (úklid větví po těžbě v „Markově“ lese a v lesíku v Doubravách). Dne 7.3.2012 byla provedena starostou obce a zároveň kontaktní osobou dle Smlouvy o výkonu veřejné služby, kontrola odvedené práce. Dne 11.3.2012 byla ještě jednou provedena kontrola odvedené přidělené práce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12.3.2012 byly oběma pracovníkům vytknuty nedostatky, neodvedená práce. Jeden z vykonavatelů veřejné služby odmítl nastoupit do dalšího výkonu veřejné služby, požadoval ukončení a vyplnění odpracovaných hodin. Toto bylo po 3 dotazech a upozornění na důsledky tohoto  jednání starostou obce splněno. Tento pracovník ukončil výkon VS u Obce Dunajovice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Vzhledem k opětovným nespokojeným výrokům druhého vykonavatele VS v úterý 13.3.2012 směřovaným k Ing. P. Pumprovi, OLH obce, byl požádán starosta obce o schůzku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Na schůzce starosty obce a OLH a místostarosty obce byly probírány možnosti zaměstnávání osob vykonávajících VS, možnost zaměstnávat pracovníky na pěstební práce v lesích obce, možnosti zadat tyto práce specializované firmě. Byl proveden propočet nákladů na mzdy a materiál v roce 2011. Na mzdy včetně odvodů na sociální a zdravotní pojištění bylo v roce 2011 vyplaceno zaměstnancům obce 353.970,- Kč. V této částce jsou zahrnuty i jiné práce (úklid lomu pro dětský den, úklid poutního místa, oprava plotu dětského hřiště, odvoz a likvidace trávy z parku, práce na rybnících, pozemku u vrtu a podobně), než práce spojené s lesním hospodářstvím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Obec Dunajovice získala příspěvek na mzdy zaměstnanců pracujících v lese ve výši 61.748 Kč ze státního rozpočtu od Úřadu práce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Bylo dohodnuto, že starosta i místostarosta provedou poptávku po firmě, která by dělala pro Obec Dunajovice pěstební práce v lesích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V současné době má Obec Dunajovice osázeno cca 5 Ha lesních ploch, letos přibude ještě asi 7 Ha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Starosta obce předkládá nabídku na pěstební práce v lesích v majetku Obce Dunajovice od firmy Ludvík Šuta, Stráž nad Nežárkou a M. Krejča, Břilice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6/3/2012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Zastupitelstvo obce souhlasí s omezením zaměstnanců obce a souhlasí se zadáním pěstebních prací (vyžínání trávy a buřeně v mladých porostech, postřik proti buřeni, postřik proti klikorohu, nátěry proti okusu zvěří, stavba oplocenek, případně i výsadba stromků) odborné firmě za ceny uvedené v nabídkách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7.000,- Kč / Ha vyžínání,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2.600,- Kč / Ha postřik + cena postřiku,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2.800,- Kč / Ha nátěr + cena nátěru,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30,- Kč / mb oplocenky + materiál,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2,50 Kč / ks výsadba + materiál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6/3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) Smlouva na svoz komunálního odpadu </w:t>
      </w:r>
    </w:p>
    <w:p>
      <w:pPr>
        <w:pStyle w:val="Normlnweb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Dne 22. 2. 2012 obdržela Obec Dunajovice dopis od společnosti A.S.A. České Budějovice, s. r. o. Zároveň tento dopis obdrželi všichni zastupitelé obce. V dopise se uvádí, že společnost A.S.A. nabyla dojmu, že jejich nabídka na svoz komunálního a separovaného odpadu v obci nebyla dostatečně panem starostou tlumočena, a proto se rozhodli oslovit tímto dopisem i zastupitele obce a vysvětlit tímto dopisem nabídku na svoz odpadu. Dopis byl předložen, přečten. </w:t>
      </w:r>
    </w:p>
    <w:p>
      <w:pPr>
        <w:pStyle w:val="Normlnweb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Marius Pedersen, a. s., IČ 421 94 920, předložila k podpisu smlouvu upravenou dle usnesení zastupitelstva obce. Smlouva předložena, přečtena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 čl. IV. Čas a místo plnění, odst. 2 zahájení činnosti od 1.7.2012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i dojednávání podrobností smlouvy – sběrný den 04 – 05/2012 a svoz separovaného odpadu od 03/2012 bylo domluveno, že čl. IV. smlouvy Čas a místo plnění, odst. 2 zahájení činnosti bude změněn na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I.svoz komunálního odpadu (popelnice) – zahájení činnosti 1.7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II. Svoz separovaného odpadu – zahájení činnosti 1.4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III. Objemné a rozměrné odpady – zahájení činnosti 1.4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IV. Nebezpečné odpady – zahájení činnosti 1.4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V. Ostatní činnosti (čištění komunikací) – zahájení činnosti 1.4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Byl dojednán termín Sběrového dne na sobotu 5.5.2012. Předběžně byl dojednán termín (začátek měsíce dubna) na úklid místních komunikací.</w:t>
      </w:r>
    </w:p>
    <w:p>
      <w:pPr>
        <w:pStyle w:val="Normlnweb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Sběrový den bude probíhat v sobotu 5.5.2012 od 8:00 hodin do 10:00 hodin. Svozová firma přistaví na návsi 2 vozidla, jedno na objemný odpad, druhé na složky nebezpečného odpadu. </w:t>
      </w:r>
      <w:r>
        <w:rPr>
          <w:b/>
          <w:bCs/>
          <w:iCs/>
          <w:sz w:val="28"/>
          <w:szCs w:val="28"/>
          <w:highlight w:val="yellow"/>
        </w:rPr>
        <w:t xml:space="preserve">Každý občan, nebo majitel nemovitosti dopraví svůj odpad na náves v rozmezí těchto hodin, a svůj odpad předá svozové firmě. </w:t>
      </w:r>
      <w:r>
        <w:rPr>
          <w:b/>
          <w:bCs/>
          <w:iCs/>
          <w:sz w:val="28"/>
          <w:szCs w:val="28"/>
          <w:highlight w:val="yellow"/>
          <w:u w:val="single"/>
        </w:rPr>
        <w:t>Odpad již nebude svážen ze sběrných míst</w:t>
      </w:r>
      <w:r>
        <w:rPr>
          <w:b/>
          <w:bCs/>
          <w:iCs/>
          <w:sz w:val="28"/>
          <w:szCs w:val="28"/>
          <w:highlight w:val="yellow"/>
        </w:rPr>
        <w:t>!!!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Elektroodpad bude vybírán ve dvoře školy, železo se bude předávat SDH Dunajovice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7/3/2012:</w:t>
      </w:r>
    </w:p>
    <w:p>
      <w:pPr>
        <w:pStyle w:val="Normlnweb"/>
        <w:spacing w:before="0" w:after="0"/>
        <w:jc w:val="both"/>
        <w:rPr/>
      </w:pPr>
      <w:r>
        <w:rPr/>
        <w:t xml:space="preserve">Zastupitelstvo obce obnoví jednání se společností A.S.A. o jejich nabídce na základě zaslaného dopisu. </w:t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0x PRO </w:t>
        <w:tab/>
        <w:t xml:space="preserve">    0 x ZDRŽEL SE HLASOVÁNÍ </w:t>
        <w:tab/>
        <w:t xml:space="preserve"> 5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7/3/2012 </w:t>
      </w:r>
      <w:r>
        <w:rPr/>
        <w:t xml:space="preserve"> nebylo schváleno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8 /3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schvaluje Smlouvu č. 62137/12 o zajištění svozu, odstranění a nakládání s odpady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Zastupitelstvo souhlasí se změnou čl. IV. Čas a místo plnění, odst. 2 zahájení činnosti dle příloh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Příloha I.svoz komunálního odpadu (popelnice) – zahájení činnosti 1.7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II. Svoz separovaného odpadu – zahájení činnosti 1.4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III. Objemné a rozměrné odpady – zahájení činnosti 1.4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IV. Nebezpečné odpady – zahájení činnosti 1.4.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říloha V. Ostatní činnosti (čištění komunikací) – zahájení činnosti 1.4.2012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8/3/2012 </w:t>
      </w:r>
      <w:r>
        <w:rPr/>
        <w:t xml:space="preserve"> bylo schváleno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8) Zalesnění zemědělské půdy – lokalita „U Potoka“- Smlouva o dílo, Územní rozhodnutí, Rozhodnutí o prohlášení pozemků za pozemky určené k plnění funkcí lesa 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Dne 1. 3. 2012 nabylo právní moci ROZHODNUTÍ  o změně využití území na pozemky parc.č. 2491/8, 2491/9, 2491/16, 2491/17, 2492/1, 2492/3, 2492/4 a 2492/5, vše v obci a k.ú. Dunajovice. Změna z trvalého travního porostu a orné půdy na lesní pozemky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Dne 8.3.2012 nabylo právní moci ROZHODNUTÍ o prohlášení pozemků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 2491/8 o výměře 0,6851 ha – TTP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 2491/9 o výměře 0,7149 ha orná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2491/16 o výměře 0,0256 ha orná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2491/17 o výměře 0,2825 ha orná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2492/1 o výměře 4,2543 ha orná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2492/3 o výměře 0,7292 ha orná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2492/4 o výměře 0,0054 ha orná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arc.č.2492/5 o výměře 0,0604 ha orná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vše v k.ú. Dunajovice, pozemků v lokalitě U Potoka, za pozemky určené k plnění funkcí lesa – lesní pozemk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9. 3. 2012 byly tyto listiny podány k zaregistrování Katastrálnímu pracovišti v Třeboni. Dne 14.3.2012 byl proveden Zápis do katastru nemovitostí, řízení Z-1401/2012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2. 3. 2012 byla podepsána Smlouva o dílo č.1/01/2012 na „Zalesnění 6,43 ha zemědělského pozemku lokalita U Potoka“. Dne 15. 3. 2012 mělo proběhnout předání pozemků, pozemky jsou připraveny k výsadbě. Celková smluvní částka za zalesnění včetně dodávky sazenic a oplocení pozemků, včetně DPH činí 474.577,- Kč.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9/3/2012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bere na vědom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Smlouvy o dílo na zalesnění pozemků v lokalitě U Poto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pis Z-1401/2012 o změně u pozemků </w:t>
      </w:r>
      <w:r>
        <w:rPr>
          <w:bCs/>
          <w:iCs/>
        </w:rPr>
        <w:t>parc.č. 2491/8, 2491/9, 2491/16, 2491/17, 2492/1, 2492/3, 2492/4 a 2492/5, vše v obci a k.ú. Dunajovice, z trvalého travního porostu a orné půdy na pozemky plnící funkci lesa – lesní pozem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9/3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Znalecký posudek – ocenění vrtu a přívodního řadu Vodovodu Dunajovice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14.3.2012 byl doručen Znalecký posudek č.1959 – 114/12 ve věci zjištění ceny vrtané studny na pozemku parc.č. 1051/14 v k.ú. Přeseka, včetně příslušenství (přívodní řad, přípojka elektřiny pro čerpadlo, vzdušník a odkalovací ventil) v k.ú. Přeseka a k.ú. Dunajovice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Posudek předložen, přečten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0/3/2012: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Zastupitelstvo obce pověřuje starostu obce zahájit jednání s Ing. Janem Kačerovským, K+K Břilice – Gigant, vlastníkem vrtu a přívodního vodovodního řadu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0/3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 Žádost o prodloužení Smlouvy o pronájmu rybníků ve vlastnictví Obce Dunajovice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15.3.2012 obdržela Obec Dunajovice od Rybářství Třeboň a.s. Žádost o prodloužení Smlouvy o pronájmu rybníků ve vlastnictví Obce Dunajovice. Rybářství Třeboň a.s. má pronajaté rybníky Ráček a Nový u Dunajovic do konce roku 2012. Prodloužení smlouvy o nájmu žádá za stejných podmínek na období od 1.1.2013 do 31.12.2022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odmínky: výpovědní lhůta 2 roky, cena ročního nájmu 15.079,- Kč + naturální plnění ročně 326 kg tržní kapr I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1/3/2012: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pověřuje starostu zahájit jednání s předsedou představenstva Rybářství Třeboň, a. s. Ing. Janem Malechou o zvýšení nájmu a doby nájm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1/3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SFŽP – schválení zadávací dokumentace na stavbu ČOV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12.3.2012 obdržela Obec Dunajovice „Posouzení zadávací dokumentace a Výzvy k podání nabídky před vydáním Rozhodnutí o poskytnutí dotace z Operačního programu Životní prostředí, akceptační č. 09047881 na akci: Kanalizace a ČOV Dunajovice.“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Starosta předložil Posouzení zadávací dokumentace na akci „Kanalizace ČOV Dunajovice.“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ne 14. 3. 2012 starosta projednal tento dopis SFŽP se Stavební poradnou ČB, zpracovatelem zadávací dokumentace a s Ing. Mandou, projektantem a požádal je o provedení úprav v zadávací dokumentaci a projektu dle vyjádření SFŽP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 xml:space="preserve">Návrh usnesení č. 12/3/2012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Zastupitelstvo obce bere na vědomí dopis č.j. SFŽP 038681/2012 o Posouzení zadávací dokumentace</w:t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Usnesení č. 12/3/2012 </w:t>
      </w:r>
      <w:r>
        <w:rPr>
          <w:bCs/>
          <w:iCs/>
        </w:rPr>
        <w:t>bylo schváleno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12) RO č.1 ze dne 6. 2. 2012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Správce rozpočtu a starosta obce provedli rozpočtové opatření č. 1 provedené ke dni 6. 2. 2012. Zvýšení výdajů o 4.900 Kč a změna financování -4.900 Kč. Rozpočtové opatření předloženo, přečt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  <w:u w:val="single"/>
        </w:rPr>
        <w:t xml:space="preserve">Návrh usnesení č. 13/3/2012: </w:t>
      </w:r>
      <w:r>
        <w:rPr>
          <w:bCs/>
          <w:iCs/>
        </w:rPr>
        <w:t>Zastupitelstvo bere na vědomí RO č. 1 ke dni 6. 2. 2012. Zvýšení výdajů o 4.900 Kč a změna financování -4.900 Kč.</w:t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3/3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 Pokuta FÚ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ne 7. 3. 2012 obdržela Obec Dunajovice Platební výměr na pokutu za opožděné tvrzení daně ve věci č.j. k.ú.: V – 795 / 2011 – 333. Jedná se o opožděné podání Přiznání daně z převodu nemovitostí. Obec Dunajovice prodala dne 1. 6. 2011 pozemek p. č. 2620/8, zaplocený pozemek vedle staré lišovské cesty. Obec měla do 30. 9. 2011 podat Přiznání daně z převodu nemovitostí. Toto přiznání bylo podáno až dne 25. 11. 2011. Za toto opožděné vydání daně byla obci vyměřena pokuta 500 Kč. Tato pokuta byla uhrazena z účtu obce dne 8. 3. 2012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 xml:space="preserve">Návrh usnesení č. 14/3/2012: </w:t>
      </w:r>
      <w:r>
        <w:rPr>
          <w:bCs/>
          <w:iCs/>
        </w:rPr>
        <w:t xml:space="preserve">Zastupitelstvo bere na vědomí. </w:t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14/3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) Informace zastupitelstvu a občanům ob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y účtů obce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parkasse</w:t>
        <w:tab/>
        <w:t xml:space="preserve">            2.805.876,03 Kč  ke dni 15. 3. 2012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okladna</w:t>
        <w:tab/>
        <w:tab/>
      </w:r>
      <w:r>
        <w:rPr>
          <w:bCs/>
          <w:iCs/>
          <w:u w:val="single"/>
        </w:rPr>
        <w:t xml:space="preserve">     34.870,00 Kč </w:t>
      </w:r>
      <w:r>
        <w:rPr>
          <w:bCs/>
          <w:iCs/>
        </w:rPr>
        <w:t xml:space="preserve"> ke dni 15. 3. 2012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</w:rPr>
        <w:t>Celkem</w:t>
        <w:tab/>
        <w:t xml:space="preserve">            2.840.746,03 Kč</w:t>
        <w:tab/>
      </w:r>
    </w:p>
    <w:p>
      <w:pPr>
        <w:pStyle w:val="Normlnweb"/>
        <w:spacing w:before="0" w:after="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Masopust p. Herschl – Zastupitelstvu byla předložena stížnost p. Herschla ze dne 22. 2. 2012. </w:t>
      </w:r>
    </w:p>
    <w:p>
      <w:pPr>
        <w:pStyle w:val="Normal"/>
        <w:jc w:val="both"/>
        <w:rPr/>
      </w:pPr>
      <w:r>
        <w:rPr/>
        <w:t xml:space="preserve">Dne 22. 2. 2012 starosta odpověděl na stížnost, ale dopis se vrátil dne 24. 2. 2012 z pošty Plzeň zpět, s tím že adresa neexistuje. Dopis předložen, přečten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5) </w:t>
      </w:r>
      <w:r>
        <w:rPr>
          <w:b/>
          <w:i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zastupitelstva obce skončeno ve 22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 xml:space="preserve">            </w:t>
        <w:tab/>
        <w:t>Petr Holický</w:t>
        <w:tab/>
        <w:tab/>
        <w:t xml:space="preserve">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 xml:space="preserve">Miroslav Čada       </w:t>
        <w:tab/>
        <w:t xml:space="preserve">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Jitka Melmerová</w:t>
        <w:tab/>
        <w:t xml:space="preserve">        </w:t>
        <w:tab/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obce:</w:t>
        <w:tab/>
        <w:t xml:space="preserve">      </w:t>
        <w:tab/>
        <w:t>František Uhlíř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najovicích dne 15. 3.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úřední desce OÚ vyvěšeno dne: </w:t>
        <w:tab/>
        <w:t>16. 3. 2012</w:t>
      </w:r>
    </w:p>
    <w:p>
      <w:pPr>
        <w:pStyle w:val="Normal"/>
        <w:jc w:val="both"/>
        <w:rPr/>
      </w:pPr>
      <w:r>
        <w:rPr/>
        <w:t>Elektronicky zveřejněno dne :</w:t>
        <w:tab/>
        <w:t>16. 3. 2012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3">
    <w:name w:val="Normální (web)3"/>
    <w:basedOn w:val="Normal"/>
    <w:qFormat/>
    <w:pPr>
      <w:spacing w:lineRule="atLeast" w:line="285" w:before="105" w:after="0"/>
      <w:ind w:left="375" w:hanging="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František Uhlíř</dc:creator>
  <dc:description/>
  <dc:language>en-US</dc:language>
  <cp:lastModifiedBy>František Uhlíř</cp:lastModifiedBy>
  <cp:lastPrinted>2012-03-16T09:16:00Z</cp:lastPrinted>
  <dcterms:modified xsi:type="dcterms:W3CDTF">2012-03-16T08:44:00Z</dcterms:modified>
  <cp:revision>293</cp:revision>
  <dc:subject/>
  <dc:title/>
</cp:coreProperties>
</file>