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24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1339" r="-2" b="4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color w:val="CCFFFF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bCs/>
          <w:color w:val="CCFFFF"/>
          <w:sz w:val="72"/>
          <w:szCs w:val="72"/>
        </w:rPr>
        <w:tab/>
        <w:tab/>
        <w:tab/>
        <w:tab/>
        <w:tab/>
        <w:tab/>
        <w:tab/>
        <w:tab/>
        <w:t xml:space="preserve">Dunajovická </w:t>
      </w:r>
    </w:p>
    <w:p>
      <w:pPr>
        <w:pStyle w:val="Normlnweb"/>
        <w:spacing w:before="280" w:after="0"/>
        <w:ind w:left="6372" w:firstLine="708"/>
        <w:jc w:val="both"/>
        <w:rPr>
          <w:rFonts w:ascii="Monotype Corsiva" w:hAnsi="Monotype Corsiva" w:cs="Monotype Corsiva"/>
          <w:b/>
          <w:b/>
          <w:bCs/>
          <w:color w:val="FFFF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FF00"/>
          <w:sz w:val="72"/>
          <w:szCs w:val="72"/>
        </w:rPr>
        <w:t>kachna</w:t>
      </w:r>
    </w:p>
    <w:p>
      <w:pPr>
        <w:pStyle w:val="Normlnweb"/>
        <w:spacing w:before="0" w:after="0"/>
        <w:jc w:val="both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Obecní informační občasník  </w:t>
        <w:tab/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2/duben 2009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</w:t>
      </w:r>
    </w:p>
    <w:p>
      <w:pPr>
        <w:pStyle w:val="Normlnweb"/>
        <w:spacing w:before="0" w:after="0"/>
        <w:jc w:val="center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  <w:t>A NEB OBECNÍ NOVINY DO KAŽDÉ RODINY</w:t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yhláška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Finanční úřad v Třeboni oznamuje, že je v kanceláři Obecního úřadu v Dunajovicích vyložen k veřejnému nahlédnutí hromadný předpisný seznam o VYMĚŘENÍ DANĚ Z NEMOVITOSTI NA ROK 2009 za nemovitosti nacházející se v územním obvodu FÚ v Třeboni pro poplatníky, kteří mají trvalé bydliště nebo sídlo v obci Dunajovice.</w:t>
      </w:r>
    </w:p>
    <w:p>
      <w:pPr>
        <w:pStyle w:val="Normlnweb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Tato vyhláška je též vyvěšena na úřední desce OÚ Dunajovice a na </w:t>
      </w:r>
      <w:hyperlink r:id="rId3">
        <w:r>
          <w:rPr>
            <w:rStyle w:val="InternetLink"/>
          </w:rPr>
          <w:t>www.obecdunajovice.cz</w:t>
        </w:r>
      </w:hyperlink>
      <w:r>
        <w:rPr>
          <w:i/>
        </w:rPr>
        <w:t xml:space="preserve"> /úřední deska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Daň z nemovitosti se zvyšuje z důvodu zvýšení průměrné ceny za m² u pozemku „A“ (orná půda, zahrada, ovocný sad) </w:t>
      </w:r>
      <w:r>
        <w:rPr>
          <w:b/>
        </w:rPr>
        <w:t>na 3,99 Kč od zdaňovacího období 2009</w:t>
      </w:r>
      <w:r>
        <w:rPr/>
        <w:t xml:space="preserve">. Zvýšení daně z nemovitosti by se mělo týkat pouze majitelů orné půdy, zahrad a ovocných sadů. Do 15.5.2009 dostane od FÚ každý poplatník složenku s výší daně a datem splatnosti.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vozový den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V pondělí dne 4.5.2009 se uskuteční tradiční jarní svozový den. </w:t>
      </w:r>
      <w:r>
        <w:rPr>
          <w:b/>
          <w:sz w:val="26"/>
          <w:szCs w:val="26"/>
        </w:rPr>
        <w:t xml:space="preserve">Při svozovém dnu </w:t>
      </w:r>
      <w:r>
        <w:rPr>
          <w:b/>
          <w:sz w:val="26"/>
          <w:szCs w:val="26"/>
          <w:u w:val="single"/>
        </w:rPr>
        <w:t>se nebudou svážet vysloužilé elektrospotřebiče, plasty, papír, sklo a větve z jarní prořezávky ovocných stromů!!</w:t>
      </w:r>
      <w:r>
        <w:rPr/>
        <w:t xml:space="preserve"> 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Sklo patří do kontejnerů</w:t>
      </w:r>
      <w:r>
        <w:rPr/>
        <w:t xml:space="preserve"> umístěných u Návesného rybníka a na křižovatce u bytovek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Papír, plasty a nápojové kartony patří do pytlů</w:t>
      </w:r>
      <w:r>
        <w:rPr/>
        <w:t xml:space="preserve"> na tříděný odpad, které obdržíte v kanceláři OÚ Dunajovice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/>
        <w:t xml:space="preserve">Vysloužilé </w:t>
      </w:r>
      <w:r>
        <w:rPr>
          <w:b/>
          <w:u w:val="single"/>
        </w:rPr>
        <w:t>elektrospotřebiče máte možnost odevzdat ve středu 29.4 2009, ve čtvrtek 30.4.2009 a v pátek 1.5.2009 v době od 16:00 do 18:00 hod. a v sobotu 2.5.2009 od 10:00 do 12:00 hod. ve dvoře školy v Dunajovicích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Větve z jarní prořezávky ovocných stromů,</w:t>
      </w:r>
      <w:r>
        <w:rPr/>
        <w:t xml:space="preserve"> prosím, </w:t>
      </w:r>
      <w:r>
        <w:rPr>
          <w:b/>
          <w:u w:val="single"/>
        </w:rPr>
        <w:t>odvezte do „Malého lomu“.</w:t>
      </w:r>
      <w:r>
        <w:rPr>
          <w:b/>
        </w:rPr>
        <w:t xml:space="preserve"> </w:t>
      </w:r>
      <w:r>
        <w:rPr/>
        <w:t xml:space="preserve">Budou seštěpkovány. 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Odpad ke sběru, PROSÍM, ukládejte dle druhů (železo, hadry, pneu, atd.) na svozová místa, odkud se odváží komunální odpad. 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26035</wp:posOffset>
            </wp:positionV>
            <wp:extent cx="2541905" cy="173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1" t="10267" r="18506" b="2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200400" cy="1744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9395" r="-10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Špatně připravený odpad !!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Dobře připravený odpad.</w:t>
      </w:r>
    </w:p>
    <w:p>
      <w:pPr>
        <w:pStyle w:val="Normlnweb"/>
        <w:spacing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voz komunálního a separovaného odpadu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Od května do konce září se opět bude svážet komunální odpad každých 14 dní.</w:t>
      </w:r>
    </w:p>
    <w:p>
      <w:pPr>
        <w:pStyle w:val="Normlnweb"/>
        <w:spacing w:before="0" w:after="0"/>
        <w:jc w:val="both"/>
        <w:rPr/>
      </w:pPr>
      <w:r>
        <w:rPr/>
        <w:t xml:space="preserve">Termíny svozu komunálního odpadu: </w:t>
      </w:r>
      <w:r>
        <w:rPr>
          <w:b/>
        </w:rPr>
        <w:t>7.a 21</w:t>
      </w:r>
      <w:r>
        <w:rPr/>
        <w:t xml:space="preserve">.května,  </w:t>
      </w:r>
      <w:r>
        <w:rPr>
          <w:b/>
        </w:rPr>
        <w:t>4.a 18</w:t>
      </w:r>
      <w:r>
        <w:rPr/>
        <w:t xml:space="preserve">.června, </w:t>
      </w:r>
      <w:r>
        <w:rPr>
          <w:b/>
        </w:rPr>
        <w:t>2.,16.a 30</w:t>
      </w:r>
      <w:r>
        <w:rPr/>
        <w:t xml:space="preserve">. července, </w:t>
      </w:r>
      <w:r>
        <w:rPr>
          <w:b/>
        </w:rPr>
        <w:t>13.a 27</w:t>
      </w:r>
      <w:r>
        <w:rPr/>
        <w:t xml:space="preserve">.srpna,  </w:t>
      </w:r>
      <w:r>
        <w:rPr>
          <w:b/>
        </w:rPr>
        <w:t>10. a 24.</w:t>
      </w:r>
      <w:r>
        <w:rPr/>
        <w:t xml:space="preserve"> září.  </w:t>
      </w:r>
      <w:r>
        <w:rPr>
          <w:b/>
        </w:rPr>
        <w:t>Od</w:t>
      </w:r>
      <w:r>
        <w:rPr/>
        <w:t xml:space="preserve"> čtvrtka </w:t>
      </w:r>
      <w:r>
        <w:rPr>
          <w:b/>
        </w:rPr>
        <w:t>1.října</w:t>
      </w:r>
      <w:r>
        <w:rPr/>
        <w:t xml:space="preserve"> se opět bude svážet komunální odpad </w:t>
      </w:r>
      <w:r>
        <w:rPr>
          <w:b/>
        </w:rPr>
        <w:t>každý čtvrtek.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voz </w:t>
      </w:r>
      <w:r>
        <w:rPr>
          <w:b/>
        </w:rPr>
        <w:t>separovaného odpadu ne nemění</w:t>
      </w:r>
      <w:r>
        <w:rPr/>
        <w:t xml:space="preserve">. Svoz </w:t>
      </w:r>
      <w:r>
        <w:rPr>
          <w:b/>
        </w:rPr>
        <w:t>je vždy každou první středu v měsíci</w:t>
      </w:r>
      <w:r>
        <w:rPr/>
        <w:t xml:space="preserve"> !! </w:t>
      </w:r>
    </w:p>
    <w:p>
      <w:pPr>
        <w:pStyle w:val="Normln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ěkujeme, že třídíte papír, plasty, nápojový karton a sklo.</w:t>
      </w:r>
    </w:p>
    <w:p>
      <w:pPr>
        <w:pStyle w:val="Normlnweb"/>
        <w:spacing w:before="0" w:after="0"/>
        <w:jc w:val="both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2362200" cy="220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7179" r="333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Dunajovická pouť</w:t>
      </w:r>
    </w:p>
    <w:p>
      <w:pPr>
        <w:sectPr>
          <w:type w:val="nextPage"/>
          <w:pgSz w:w="11906" w:h="16838"/>
          <w:pgMar w:left="964" w:right="96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>
          <w:b/>
          <w:u w:val="single"/>
        </w:rPr>
        <w:t>V neděli dne 31.5.2009 v 11:00 hod</w:t>
      </w:r>
      <w:r>
        <w:rPr/>
        <w:t>. se koná tradiční pouťová mše v Kapli sv.Kříže na Dunajovické hoře. Mši bude sloužit správce farnosti J. Dolež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uťová zábava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Sbor dobrovolných hasičů Dunajovice pořádá </w:t>
      </w:r>
      <w:r>
        <w:rPr>
          <w:b/>
          <w:u w:val="single"/>
        </w:rPr>
        <w:t>v SOBOTU 30.5.2009 od 20:00 hod</w:t>
      </w:r>
      <w:r>
        <w:rPr/>
        <w:t>. v místní restauraci tradiční POUŤOVOU taneční zábavu. K poslechu a tanci hraje „MELODIE“. Tradiční vstupné 80,- Kč. Jste srdečně zván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rFonts w:eastAsia="Monotype Corsiva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Foto F.Rod</w:t>
      </w:r>
    </w:p>
    <w:p>
      <w:pPr>
        <w:sectPr>
          <w:type w:val="continuous"/>
          <w:pgSz w:w="11906" w:h="16838"/>
          <w:pgMar w:left="964" w:right="96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a závěr trocha historie naší obce :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rFonts w:eastAsia="Monotype Corsiva"/>
          <w:color w:val="000000"/>
          <w:sz w:val="26"/>
          <w:szCs w:val="26"/>
        </w:rPr>
        <w:t xml:space="preserve">  </w:t>
      </w:r>
      <w:r>
        <w:rPr>
          <w:b w:val="false"/>
          <w:i w:val="false"/>
          <w:color w:val="000000"/>
          <w:sz w:val="26"/>
          <w:szCs w:val="26"/>
        </w:rPr>
        <w:t xml:space="preserve">Rok 1806 : </w:t>
      </w:r>
      <w:r>
        <w:rPr>
          <w:color w:val="000000"/>
          <w:sz w:val="26"/>
          <w:szCs w:val="26"/>
        </w:rPr>
        <w:t>19.leden „</w:t>
      </w:r>
      <w:r>
        <w:rPr>
          <w:i w:val="false"/>
          <w:color w:val="000000"/>
          <w:sz w:val="26"/>
          <w:szCs w:val="26"/>
        </w:rPr>
        <w:t xml:space="preserve">zabili Francouze“ </w:t>
      </w:r>
    </w:p>
    <w:p>
      <w:pPr>
        <w:pStyle w:val="Normal"/>
        <w:rPr>
          <w:rStyle w:val="StrongEmphasis"/>
          <w:bCs w:val="false"/>
          <w:i/>
          <w:i/>
          <w:color w:val="000000"/>
          <w:sz w:val="6"/>
          <w:szCs w:val="6"/>
        </w:rPr>
      </w:pPr>
      <w:r>
        <w:rPr>
          <w:rFonts w:eastAsia="Monotype Corsiv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Písnička o vraždě“</w:t>
      </w:r>
      <w:r>
        <w:rPr/>
        <w:br/>
      </w:r>
    </w:p>
    <w:p>
      <w:pPr>
        <w:pStyle w:val="Normlnweb"/>
        <w:spacing w:before="0" w:after="0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> 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 xml:space="preserve">V Dunajovicích je nouze? V Dunajovicích je nouze, zabili tam Francouze? Zpívá se v jihočeské zlidovělé písničce. Možná je vám povědomá především díky coververzi Pavla Lohonky Žalmana z roku 1992. Přestože je píseň s největší pravděpodobností umělá, neznáme jejího autora. Díky konkrétnímu obsahu však přesně víme, kdy a kde vznikla. V textu se ve zkratce hovoří o tom, že v Dunajicích ( Dunajovicích ) zabili a okradli francouzského vojáka, který u sebe neměl nic víc než růženec, zakopali ho ve Slověnicích a dostali se za to před soud do Třeboně. Pro nedostatek důkazů byli osvobozeni. Kdo? To už písnička neprozrazuje. Naštěstí má reálný základ a více  podrobností se dochovalo v třeboňském archivu. </w:t>
      </w:r>
    </w:p>
    <w:p>
      <w:pPr>
        <w:pStyle w:val="Normlnweb"/>
        <w:spacing w:before="0" w:after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 </w:t>
      </w:r>
      <w:r>
        <w:rPr>
          <w:rFonts w:cs="Monotype Corsiva" w:ascii="Monotype Corsiva" w:hAnsi="Monotype Corsiva"/>
          <w:sz w:val="26"/>
          <w:szCs w:val="26"/>
        </w:rPr>
        <w:t xml:space="preserve">Příběh se odehrál v lednu roku 1806, v průběhu napoleonských válek. 26. prosince předchozího roku byl rakouský císař František I. nucen uzavřít po prohrané bitvě u Slavkova v Bratislavě potupný mír s Napoleonem, který pro Rakousko znamenal vysoké reparace. Rakousko muselo Francii postoupit Benátsko, Istrii, Dalmácii a část Tyrolska. V konečném důsledku pak situace vyvrcholila v srpnu roku 1806, kdy se František I. vzdal titulu německého císaře a ohlásil konec Svaté říše římské národa německého. Postoj Rakušanů ( tedy i Čechů ) k Francouzům je z této situace jasně patrný - nebylo horšího nepřítele. Bohužel, jak už to tak ve vysoké politice bývá, nejvíce na ni doplatili ti, kteří za nic nemohli - vojáci, s nimiž si vysoce postavení důstojníci postrkovali jako s figurkami na šachovnici, a prostí lidé, které armády proudící jejich vesnicemi a městy, většinou zcela ožebračily. </w:t>
      </w:r>
    </w:p>
    <w:p>
      <w:pPr>
        <w:pStyle w:val="Normlnweb"/>
        <w:spacing w:before="0" w:after="0"/>
        <w:jc w:val="both"/>
        <w:rPr>
          <w:rFonts w:ascii="Monotype Corsiva" w:hAnsi="Monotype Corsiva" w:cs="Monotype Corsiva"/>
          <w:sz w:val="6"/>
          <w:szCs w:val="6"/>
        </w:rPr>
      </w:pPr>
      <w:r>
        <w:rPr>
          <w:rFonts w:cs="Monotype Corsiva" w:ascii="Monotype Corsiva" w:hAnsi="Monotype Corsiva"/>
          <w:sz w:val="6"/>
          <w:szCs w:val="6"/>
        </w:rPr>
      </w:r>
    </w:p>
    <w:p>
      <w:pPr>
        <w:pStyle w:val="Normlnweb"/>
        <w:spacing w:before="0" w:after="0"/>
        <w:rPr/>
      </w:pPr>
      <w:r>
        <w:rPr>
          <w:rFonts w:cs="Monotype Corsiva" w:ascii="Monotype Corsiva" w:hAnsi="Monotype Corsiva"/>
          <w:b/>
          <w:sz w:val="26"/>
          <w:szCs w:val="26"/>
        </w:rPr>
        <w:t> </w:t>
      </w:r>
      <w:r>
        <w:rPr>
          <w:rFonts w:cs="Monotype Corsiva" w:ascii="Monotype Corsiva" w:hAnsi="Monotype Corsiva"/>
          <w:b/>
          <w:bCs/>
          <w:sz w:val="26"/>
          <w:szCs w:val="26"/>
        </w:rPr>
        <w:t>Osudná cesta do Lišova</w:t>
      </w:r>
      <w:r>
        <w:rPr>
          <w:rFonts w:cs="Monotype Corsiva" w:ascii="Monotype Corsiva" w:hAnsi="Monotype Corsiva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color w:val="000000"/>
          <w:sz w:val="26"/>
          <w:szCs w:val="26"/>
        </w:rPr>
        <w:t> </w:t>
      </w:r>
      <w:r>
        <w:rPr>
          <w:rFonts w:eastAsia="Monotype Corsiva"/>
          <w:b w:val="false"/>
          <w:i w:val="false"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>V tomto nepřátelském ovzduší přišel 19. ledna 1806 do Dunajovic ze směru od Lomnice nad Lužnicí zubožený francouzský voják. Francouzské jednotky, které operovaly na jihočeském území, se v té době stahovaly k Českým Budějovicím a voják se z neznámé příčiny ztratil svým druhům. Podle toho, v jakém byl stavu, zřejmě nestačil tempu pochodu. Zachovalo se množství zpráv o nemocných vojácích, ve větších městech byly zřizovány prozatímní lazarety.                                                                                            .</w:t>
        <w:br/>
        <w:t xml:space="preserve">  Voják naříkal, spínal ruce, ale Dunajovičtí neuměli francouzsky, takže mu nerozuměli ani slovo. Poslali proto pro vysloužilého kanonýra Nečase, který se za svou desetiletou službu v armádě naučil trochu německy i francouzsky. Toho pak voják prosil, aby ho dopravil do Lišova, kam odtáhl jeho regiment. Nečas došel pro sedláka Fíčka, Fíček naložil nemocného Francouze na vůz, vzal si od něho jeden zlatý a vezl jej do Lišova. Ne však obvyklou cestou přes Miletín, ale oklikou kolem lesa Doubravy u Slověnic. Kdyby chudák voják tušil, co jej čeká, a kdyby věděl, že z Dunajovic do Lišova je to jen něco málo přes sedm kilometrů, určitě by se byl raději třeba i doplazil vlastními silami. U lesa dohonili vůz tři předem domluvení lupiči z Dunajovic - osmapadesátiletý sedlák Antonín Dolejšek, sedmadvacetiletý tkadlec Josef Fix a osmatřicetiletý vysloužilý kanonýr Ondřej Nečas, Fíčkův podruh a nádeník. Stáhli nebohého vojáka z vozu, ,,oklešťkem" ho utloukli a o všechno oloupili, takže na něm zbyla jen košile. Nečas ještě vojáka probodl jeho vlastním bajonetem. Když to viděl Fíček, práskl do volů a ujel.</w:t>
        <w:tab/>
        <w:tab/>
        <w:tab/>
        <w:tab/>
      </w:r>
      <w:r>
        <w:rPr>
          <w:rStyle w:val="StrongEmphasis"/>
          <w:b/>
          <w:i/>
          <w:color w:val="000000"/>
          <w:sz w:val="22"/>
          <w:szCs w:val="22"/>
        </w:rPr>
        <w:t>Listy Jindřichohradecka - 4.2.2006</w:t>
      </w:r>
      <w:r>
        <w:rPr>
          <w:b w:val="false"/>
          <w:i w:val="false"/>
          <w:color w:val="000000"/>
          <w:sz w:val="22"/>
          <w:szCs w:val="22"/>
        </w:rPr>
        <w:t xml:space="preserve">, </w:t>
      </w:r>
      <w:r>
        <w:rPr>
          <w:rStyle w:val="StrongEmphasis"/>
          <w:b/>
          <w:i/>
          <w:color w:val="000000"/>
          <w:sz w:val="22"/>
          <w:szCs w:val="22"/>
        </w:rPr>
        <w:t>Martina Sudová</w:t>
      </w:r>
    </w:p>
    <w:p>
      <w:pPr>
        <w:pStyle w:val="Normal"/>
        <w:rPr/>
      </w:pPr>
      <w:r>
        <w:rPr>
          <w:rStyle w:val="StrongEmphasis"/>
          <w:rFonts w:eastAsia="Monotype Corsiva"/>
          <w:b/>
          <w:color w:val="000000"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Pokračování v příštím vydání Dunajovické kachny</w:t>
      </w:r>
      <w:r>
        <w:rPr>
          <w:rStyle w:val="StrongEmphasis"/>
          <w:b/>
          <w:color w:val="000000"/>
          <w:sz w:val="22"/>
          <w:szCs w:val="22"/>
        </w:rPr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František Uhlíř</w:t>
      </w:r>
    </w:p>
    <w:sectPr>
      <w:type w:val="continuous"/>
      <w:pgSz w:w="11906" w:h="16838"/>
      <w:pgMar w:left="964" w:right="96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0000FF"/>
      <w:sz w:val="72"/>
      <w:szCs w:val="7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dunajovic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4:00Z</dcterms:created>
  <dc:creator>UHLÍŘ František</dc:creator>
  <dc:description/>
  <dc:language>en-US</dc:language>
  <cp:lastModifiedBy>František Uhlíř</cp:lastModifiedBy>
  <cp:lastPrinted>2009-04-17T19:53:00Z</cp:lastPrinted>
  <dcterms:modified xsi:type="dcterms:W3CDTF">2009-04-17T18:07:00Z</dcterms:modified>
  <cp:revision>6</cp:revision>
  <dc:subject/>
  <dc:title> </dc:title>
</cp:coreProperties>
</file>