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zasedání zastupitelstva Obce Dunajovice č.5, konané dne 28. 2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firstLine="708"/>
        <w:jc w:val="both"/>
        <w:rPr/>
      </w:pPr>
      <w:r>
        <w:rPr/>
        <w:tab/>
        <w:tab/>
        <w:t>L.Küffner</w:t>
      </w:r>
    </w:p>
    <w:p>
      <w:pPr>
        <w:pStyle w:val="Normal"/>
        <w:ind w:firstLine="708"/>
        <w:jc w:val="both"/>
        <w:rPr/>
      </w:pPr>
      <w:r>
        <w:rPr/>
        <w:tab/>
        <w:tab/>
        <w:t>J.Víta</w:t>
      </w:r>
    </w:p>
    <w:p>
      <w:pPr>
        <w:pStyle w:val="Normal"/>
        <w:ind w:firstLine="708"/>
        <w:jc w:val="both"/>
        <w:rPr/>
      </w:pPr>
      <w:r>
        <w:rPr/>
        <w:tab/>
        <w:tab/>
        <w:t>P.Polák</w:t>
      </w:r>
    </w:p>
    <w:p>
      <w:pPr>
        <w:pStyle w:val="Normal"/>
        <w:ind w:left="1416" w:firstLine="708"/>
        <w:jc w:val="both"/>
        <w:rPr/>
      </w:pPr>
      <w:r>
        <w:rPr/>
        <w:t>V.Lang</w:t>
      </w:r>
    </w:p>
    <w:p>
      <w:pPr>
        <w:pStyle w:val="Normal"/>
        <w:jc w:val="both"/>
        <w:rPr/>
      </w:pPr>
      <w:r>
        <w:rPr/>
        <w:tab/>
        <w:tab/>
        <w:tab/>
        <w:t>F.Rod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Hosté</w:t>
        <w:tab/>
        <w:tab/>
        <w:t>:</w:t>
        <w:tab/>
        <w:t>ing. V.Kopká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Program zasedání :</w:t>
      </w:r>
    </w:p>
    <w:p>
      <w:pPr>
        <w:pStyle w:val="Normal"/>
        <w:ind w:left="360" w:hanging="0"/>
        <w:rPr/>
      </w:pPr>
      <w:r>
        <w:rPr/>
        <w:t>1)</w:t>
        <w:tab/>
        <w:t>Prodej traktorových vleků</w:t>
      </w:r>
    </w:p>
    <w:p>
      <w:pPr>
        <w:pStyle w:val="Normal"/>
        <w:ind w:left="360" w:hanging="0"/>
        <w:rPr/>
      </w:pPr>
      <w:r>
        <w:rPr/>
        <w:t>2)</w:t>
        <w:tab/>
        <w:t xml:space="preserve">Provoz obecního traktoru </w:t>
      </w:r>
    </w:p>
    <w:p>
      <w:pPr>
        <w:pStyle w:val="Normal"/>
        <w:numPr>
          <w:ilvl w:val="0"/>
          <w:numId w:val="2"/>
        </w:numPr>
        <w:rPr/>
      </w:pPr>
      <w:r>
        <w:rPr/>
        <w:t>Odstupné za funkční období panu F.Rodovi a vyplacená náhrada za dovolenou</w:t>
      </w:r>
    </w:p>
    <w:p>
      <w:pPr>
        <w:pStyle w:val="Normal"/>
        <w:numPr>
          <w:ilvl w:val="0"/>
          <w:numId w:val="2"/>
        </w:numPr>
        <w:rPr/>
      </w:pPr>
      <w:r>
        <w:rPr/>
        <w:t>Inventura obecního majetku</w:t>
      </w:r>
    </w:p>
    <w:p>
      <w:pPr>
        <w:pStyle w:val="Normal"/>
        <w:numPr>
          <w:ilvl w:val="0"/>
          <w:numId w:val="2"/>
        </w:numPr>
        <w:rPr/>
      </w:pPr>
      <w:r>
        <w:rPr/>
        <w:t>Nabídka na zpracování Územního plánu Obce Dunajovice</w:t>
      </w:r>
    </w:p>
    <w:p>
      <w:pPr>
        <w:pStyle w:val="Normal"/>
        <w:numPr>
          <w:ilvl w:val="0"/>
          <w:numId w:val="2"/>
        </w:numPr>
        <w:rPr/>
      </w:pPr>
      <w:r>
        <w:rPr/>
        <w:t>Stav Obecních lesů a hospodař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Zapisovatelem, </w:t>
      </w:r>
      <w:r>
        <w:rPr>
          <w:i/>
        </w:rPr>
        <w:t>po návrhu starosty,</w:t>
      </w:r>
      <w:r>
        <w:rPr>
          <w:b/>
          <w:i/>
        </w:rPr>
        <w:t xml:space="preserve"> zvolen J.Víta </w:t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5 X PRO</w:t>
        <w:tab/>
        <w:t>1 x ZDRŽEL SE HLAS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ověřovateli zápisu </w:t>
      </w:r>
      <w:r>
        <w:rPr>
          <w:i/>
        </w:rPr>
        <w:t>po návrhu</w:t>
      </w:r>
      <w:r>
        <w:rPr>
          <w:b/>
          <w:i/>
        </w:rPr>
        <w:t xml:space="preserve"> </w:t>
      </w:r>
      <w:r>
        <w:rPr>
          <w:i/>
        </w:rPr>
        <w:t>F.Uhlíře byli</w:t>
      </w:r>
      <w:r>
        <w:rPr>
          <w:b/>
          <w:i/>
        </w:rPr>
        <w:t xml:space="preserve"> zvoleni P.Polák a V. Lang</w:t>
        <w:tab/>
      </w:r>
    </w:p>
    <w:p>
      <w:pPr>
        <w:pStyle w:val="Normal"/>
        <w:ind w:left="4608" w:firstLine="348"/>
        <w:jc w:val="both"/>
        <w:rPr>
          <w:b/>
          <w:b/>
          <w:i/>
          <w:i/>
        </w:rPr>
      </w:pPr>
      <w:r>
        <w:rPr>
          <w:b/>
          <w:i/>
        </w:rPr>
        <w:t>4 x PRO</w:t>
        <w:tab/>
        <w:t xml:space="preserve">2 x ZDRŽEL SE HLASOVÁ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Informace zastupitelům a občanům Obce Dunajovice:</w:t>
      </w:r>
      <w:r>
        <w:rPr/>
        <w:t xml:space="preserve">   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7.2.2007 byla zaslána žádost na Pozemkový úřad v J.Hradci o bezplatné vytyčení hranice lesních pozemků v k.ú. Dunajovice. Jedná se o hranice lesních pozemků : „LESÍK POD HOROU“ , „U POTOKA“ – hranice katastru  a „LESÍK U PŘESECKÝCH HRANIC“ – hranice katastru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7.2.2007 byla provedena kontrola Obce Dunajovice na Okresní správě sociálního zabezpečení V J.Hradci. Výsledek BEZ ZÁVAD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8.2.2007 byla zaslána žádost na Správu a údržbu silnic Jindř. Hradec o vyřezání a vyčištění stok okolo silnice III / 15512 z Obce Dunajovice směrem na Miletín na hranici okresu. Vyřezávání a čištění již započalo. V žádosti bylo též požádáno o zařazení opravy této komunikace do plánu oprav na rok 2007, případně na rok 2008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Odběr pitné vody pro Obec Dunajovice od K+K za měsíc leden  se snížil </w:t>
      </w:r>
      <w:r>
        <w:rPr>
          <w:b/>
        </w:rPr>
        <w:t>na 1/3</w:t>
      </w:r>
      <w:r>
        <w:rPr/>
        <w:t xml:space="preserve"> (450 m3) oproti listopadu (1300 m3), celému měsíci před opravou havárie vodovodu, a </w:t>
      </w:r>
      <w:r>
        <w:rPr>
          <w:b/>
        </w:rPr>
        <w:t>na 1/2</w:t>
      </w:r>
      <w:r>
        <w:rPr/>
        <w:t xml:space="preserve"> oproti prosinci, kdy byla havárie (18.12.) odstraněna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Za odbahnění rybníka Návesného bylo zaplaceno </w:t>
      </w:r>
      <w:r>
        <w:rPr>
          <w:b/>
        </w:rPr>
        <w:t>57 120,- Kč</w:t>
      </w:r>
      <w:r>
        <w:rPr/>
        <w:t xml:space="preserve"> včetně DPH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24.2.2007 byl vyplacen z rozpočtu Obce Dunajovice </w:t>
      </w:r>
      <w:r>
        <w:rPr>
          <w:b/>
        </w:rPr>
        <w:t>PŘÍSPĚVEK NA ČINNOST</w:t>
      </w:r>
      <w:r>
        <w:rPr/>
        <w:t xml:space="preserve"> Mysliveckému sdružení Dunajovice ve výši </w:t>
      </w:r>
      <w:r>
        <w:rPr>
          <w:b/>
        </w:rPr>
        <w:t>10 000,- Kč</w:t>
      </w:r>
      <w:r>
        <w:rPr/>
        <w:t>. Tento příspěvek byl použit na proplacení nákladů na odbahnění rybníka Potockého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24.2.2007 byla Kontrolním výborem obce dokončena </w:t>
      </w:r>
      <w:r>
        <w:rPr>
          <w:b/>
        </w:rPr>
        <w:t>INVENTURA MAJETKU OBCE</w:t>
      </w:r>
      <w:r>
        <w:rPr/>
        <w:t>. Byly shledány závady – nezapsané parcely stavební, pozemkové i lesní do majetku obce – účetnictví + ostatní dle zápisu z provedené inventury. Při fyzické inventuře byl zjištěn velký nepořádek v budovách školy a hasičské zbrojnice. Hasičská zbrojnice byla uklizena členy SDH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27.2.2007 byla podepsána </w:t>
      </w:r>
      <w:r>
        <w:rPr>
          <w:b/>
        </w:rPr>
        <w:t>Pojistná smlouva</w:t>
      </w:r>
      <w:r>
        <w:rPr/>
        <w:t xml:space="preserve"> s Českou pojišťovnou na pojištění majetku Obce Dunajovice od 1.3.2007 – budovy kostela, školy, hasičské zbrojnice a obecního úřadu včetně kovárny v částce </w:t>
      </w:r>
      <w:r>
        <w:rPr>
          <w:b/>
        </w:rPr>
        <w:t>11 768,- Kč / rok</w:t>
      </w:r>
      <w:r>
        <w:rPr/>
        <w:t>. Pojištění proti požáru, vichřici, provalení střech sněhem, krádeži. Tato částka byla uhrazena 28.2.2007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27.2.2007 byla dokončena oprava obecního traktoru – výměna naftového čerpadla. Traktor by měl být opět „bojeschopný“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Stav účtu Obce Dunajovice ke dni 28.2.2007 = </w:t>
      </w:r>
      <w:r>
        <w:rPr>
          <w:b/>
        </w:rPr>
        <w:t>791 085,71 Kč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Od měsíce ledna 2007 vede </w:t>
      </w:r>
      <w:r>
        <w:rPr>
          <w:b/>
        </w:rPr>
        <w:t>účetnictví</w:t>
      </w:r>
      <w:r>
        <w:rPr/>
        <w:t xml:space="preserve"> Obce Dunajovice Dagmar Holická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  <w:tab/>
        <w:t>Prodej traktorových vlek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Byla otevřena diskuze na téma zda obec potřebuje traktorové vleky, a kolik. Vleky stály u rybníka Návesného několik let, jejich oprava a provoz bude stát obec dost prostředků, které je zapotřebí vynaložit účelněji. Z diskuze vyplynul návrh pro hlasování  : PRODAT 1 ks TRAKTOROVÝ VLEK ( malý )</w:t>
      </w:r>
    </w:p>
    <w:p>
      <w:pPr>
        <w:pStyle w:val="Normal"/>
        <w:jc w:val="both"/>
        <w:rPr/>
      </w:pPr>
      <w:r>
        <w:rPr/>
        <w:t>HLASOVÁNO :</w:t>
        <w:tab/>
        <w:t>5 x PRO</w:t>
        <w:tab/>
        <w:t>1 x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Provoz obecního traktor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Valné hromadě Sboru dobrovolných hasičů Dunajovice starosta obce přednesl návrh předat provoz obecního traktoru do správy SDH. V případě požáru je to jediný prostředek, kterým lze dopravit hasičskou stříkačku k zásahu. Valná hromada SDH Dunajovice s tímto návrhem souhlasila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zasedání zastupitelstva byl tento návrh prodiskutován s tím. Z diskuze vyšel návrh pro hlasování : ze strany SDH bude(ou) určen(i) osoba(y), které budou za provoz odpovídat, budou traktor udržovat v pojízdném a dobrém technickém stavu. </w:t>
      </w:r>
    </w:p>
    <w:p>
      <w:pPr>
        <w:pStyle w:val="Normal"/>
        <w:jc w:val="both"/>
        <w:rPr/>
      </w:pPr>
      <w:r>
        <w:rPr/>
        <w:t>HLASOVÁNO :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</w:t>
        <w:tab/>
        <w:t>Odchodné za funkční období panu F.Rodovi a vyplacená náhrada za dovolenou</w:t>
      </w:r>
    </w:p>
    <w:p>
      <w:pPr>
        <w:pStyle w:val="Normal1"/>
        <w:jc w:val="both"/>
        <w:rPr>
          <w:sz w:val="20"/>
          <w:szCs w:val="20"/>
          <w:shd w:fill="FFEBEB" w:val="clea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n F.Rod má ze zákona 128 / 2000 Sb. Zákon o obcích podle § 75 nárok na „odměnu při skončení funkčního období“ - odchodné</w:t>
      </w:r>
      <w:r>
        <w:rPr/>
        <w:t xml:space="preserve">. </w:t>
      </w:r>
      <w:r>
        <w:rPr>
          <w:color w:val="FE0000"/>
          <w:sz w:val="20"/>
          <w:szCs w:val="20"/>
          <w:shd w:fill="FFEBEB" w:val="clear"/>
        </w:rPr>
        <w:t>§75 (2)</w:t>
      </w:r>
      <w:r>
        <w:rPr>
          <w:sz w:val="20"/>
          <w:szCs w:val="20"/>
          <w:shd w:fill="FFEBEB" w:val="clear"/>
        </w:rPr>
        <w:t xml:space="preserve"> Výše odměny při skončení funkčního období uvolněného člena zastupitelstva obce a neuvolněného člena zastupitelstva obce vykonávajícího funkci starosty se stanoví jako výše měsíční odměny, k níž se přičte násobek této částky a počtu celých ukončených po sobě jdoucích let výkonu funkce, nejdéle však pěti ukončených let výkonu funk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e výplatním termínu za měsíc říjen 2006 </w:t>
      </w:r>
      <w:r>
        <w:rPr>
          <w:b/>
        </w:rPr>
        <w:t>bylo</w:t>
      </w:r>
      <w:r>
        <w:rPr/>
        <w:t xml:space="preserve"> dle stanoviska právního oddělení Krajského úřadu a Odboru regulace reformy a kvality veřejné správy Ministerstva vnitra ČR </w:t>
      </w:r>
      <w:r>
        <w:rPr>
          <w:b/>
        </w:rPr>
        <w:t>neoprávněně proplaceno</w:t>
      </w:r>
      <w:r>
        <w:rPr/>
        <w:t xml:space="preserve"> 5 týdnů dovolené za rok 2006. Po diskuzi o stanoviscích přistoupil F.Rod na dohodu s Obcí Dunajovice, zastoupenou starostou F.Uhlířem o výplatě odchodného. Tato dohoda byla sepsána ve 2 vyhotoveních a oběma účastníky podepsána. Z částky 163 926,- Kč (nárok ze zákona) byla odečtena záloha na odchodné 31 476,- Kč (neoprávněně proplacená dovolená). Ve výplatním termínu za měsíc únor bude proplacena zbývající částka odchodného 132 45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Inventura obecního majetku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bylo seznámeno s nálezy Kontrolní komise při provedení fyzické inventury. Majetek zapsaný na LV 10001 (Obec Dunajovice) a nezapsaný v účetním přehledu aktivního majetku obce + Informační tabule, křovinořez, motorové nůžky na živý plot bude zapsán do účetnictví, budou provedeny změny v číslování parcel a změny ve výměrách tak, aby parcely souhlasily s výpisem z Katastrálního úřadu.</w:t>
      </w:r>
    </w:p>
    <w:p>
      <w:pPr>
        <w:pStyle w:val="Normal"/>
        <w:jc w:val="both"/>
        <w:rPr/>
      </w:pPr>
      <w:r>
        <w:rPr/>
        <w:t>5)</w:t>
        <w:tab/>
        <w:t>Nabídka na zpracování Územního plánu ob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2.2007 byla předána ing.arch. Daňkem starostovi F.Uhlířovi cenová nabídka na zpracování Územního plánu Obce Dunajovice podle nového Stavebního záko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.Rod předal zastupitelstvu informace o zpracovávání Územního plánu, o Souborném stanovisku k územnímu plánu a další informace. Na zasedání zastupitelstva 26.9.2006 bylo Souborné stanovisko schváleno, nebyla vydána obecně závazná vyhláška k územnímu plánu a nebyla provedena registrace územního plánu na Krajském úřadě. Tyto věci se budou muset doplnit, aby byl platný alespoň nějaký Územní plán obce a až poté se bude zpracovávat „Doplnění územního plánu“ zároveň se žádostí o dotaci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Hospodaření v Obecních lesích a jejich stav</w:t>
      </w:r>
    </w:p>
    <w:p>
      <w:pPr>
        <w:pStyle w:val="Normal"/>
        <w:jc w:val="both"/>
        <w:rPr/>
      </w:pPr>
      <w:r>
        <w:rPr/>
        <w:t xml:space="preserve">  </w:t>
      </w:r>
      <w:r>
        <w:rPr/>
        <w:t>K tomuto budu jednání zastupitelstva byl přizván ing.V.Kopkáně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začátek tohoto bodu byla podána informace L.Küffnerem : po schválení „Pravidel pro přidělování palivového dřeva samovýrobou“ na zasedání zastupitelstva dne 2.2.2007, proběhlo v pátek 16.2.2007 losování porostů, L.Küffner osobně předal zájemcům vylosované porosty, vyznačil co se má zpracovat. Od 24.2.2007 se provádí „asanace“ lesních porostů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počalo odstraňování oplocenky z „Dolejšků louky“, L.Küffnerem byla vyznačena prořezávka náletu a bude provedena prořezávka brigádník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yly provedeny prořezávky okolo kapliček Křížové cesty.</w:t>
      </w:r>
    </w:p>
    <w:p>
      <w:pPr>
        <w:pStyle w:val="Normal"/>
        <w:jc w:val="both"/>
        <w:rPr/>
      </w:pPr>
      <w:r>
        <w:rPr/>
        <w:t xml:space="preserve">Na parcelách „U potoka“ dosud leží vytěžené neprodané dřevo. Pěstební práce - nebyly za </w:t>
      </w:r>
      <w:r>
        <w:rPr>
          <w:b/>
          <w:u w:val="single"/>
        </w:rPr>
        <w:t>x</w:t>
      </w:r>
      <w:r>
        <w:rPr/>
        <w:t xml:space="preserve"> let prováděny, paseky po těžbě jsou zarostlé travou, buření, ostružiním. Je zpracován polom z 19.1.2007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rosta  obce předložil návrh, že v lesích v majetku Obce Dunajovice bude UKONČENA jakákoli těžba, kromě polomů, do té doby, něž bude provedena „ASANACE“ – vyčištění od zbytků po těžbě, připraveny paseky k podzimní výsadbě včetně oplocenek, provedena výsadba,  a budou provedeny prořezávky v mladých porostech dle LESNÍCH HOSPODÁŘSKÝCH OSNOV pro lesy v majetku Obce Dunajovic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ng. V.Kopkáně předložil návrh na přípravu dvou pasek (další v příštím roce) s vybudováním oplocenky pro podzimní výsadbu a dotěžení zbytků porostů v okolí pasek v rozsahu asi 15 m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u byl místostarostou L.Küffnerem předložen návrh na zadávání těžby a přibližování dřeva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Návrh : </w:t>
      </w:r>
      <w:r>
        <w:rPr>
          <w:b/>
          <w:i/>
        </w:rPr>
        <w:t xml:space="preserve">Těžba a přibližování dřeva (průměr nad 15 cm) v lesích v majetku Obce Dunajovice se bude zadávat pouze firmám, nebo OSVČ s živnostenským listem na těžbu a přibližování dřeva. Pěstební práce, výsadba, prořezávky a ostatní práce (do průměru 15 cm) se budou zadávat na Dohodu o pracovní činnosti mezi </w:t>
      </w:r>
      <w:r>
        <w:rPr>
          <w:b/>
          <w:i/>
          <w:u w:val="single"/>
        </w:rPr>
        <w:t>proškolenými</w:t>
      </w:r>
      <w:r>
        <w:rPr>
          <w:b/>
          <w:i/>
        </w:rPr>
        <w:t xml:space="preserve"> „brigádníky“ a Obcí Dunajovi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 diskuzi o účelu tohoto návrhu – bezpečnost práce, pracovní pomůcky, pily, traktor, atd. se přistoupilo k hlasování</w:t>
      </w:r>
    </w:p>
    <w:p>
      <w:pPr>
        <w:pStyle w:val="Normal"/>
        <w:jc w:val="both"/>
        <w:rPr/>
      </w:pPr>
      <w:r>
        <w:rPr/>
        <w:t xml:space="preserve">HLASOVÁNO : </w:t>
        <w:tab/>
        <w:t>5 x PRO NÁVRH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 Závěr – zasedání zastupitelstva bylo ukončeno ve 23: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>Jan Víta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Pavel Polák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: </w:t>
        <w:tab/>
        <w:t xml:space="preserve">1 x Prezenční listina </w:t>
      </w:r>
    </w:p>
    <w:p>
      <w:pPr>
        <w:pStyle w:val="Normal"/>
        <w:jc w:val="both"/>
        <w:rPr/>
      </w:pPr>
      <w:r>
        <w:rPr/>
        <w:tab/>
        <w:tab/>
        <w:t>1 x Dohoda</w:t>
      </w:r>
    </w:p>
    <w:p>
      <w:pPr>
        <w:pStyle w:val="Normal"/>
        <w:jc w:val="both"/>
        <w:rPr/>
      </w:pPr>
      <w:r>
        <w:rPr/>
        <w:tab/>
        <w:tab/>
        <w:t>1 x Stanovisko odboru MV Č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Vyvěšeno dne : 3.3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4:00Z</dcterms:created>
  <dc:creator>František Rod</dc:creator>
  <dc:description/>
  <dc:language>en-US</dc:language>
  <cp:lastModifiedBy>František Rod</cp:lastModifiedBy>
  <dcterms:modified xsi:type="dcterms:W3CDTF">2008-10-25T10:10:00Z</dcterms:modified>
  <cp:revision>7</cp:revision>
  <dc:subject/>
  <dc:title/>
</cp:coreProperties>
</file>