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ustavujícího zasedání zastupitelstva Obce Dunajovice č.1, konané 8.11.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ísto konání :</w:t>
        <w:tab/>
        <w:tab/>
        <w:t>Obecní úřad Dunajovice</w:t>
      </w:r>
    </w:p>
    <w:p>
      <w:pPr>
        <w:pStyle w:val="Normal"/>
        <w:rPr/>
      </w:pPr>
      <w:r>
        <w:rPr/>
        <w:t>Začátek zasedání :</w:t>
        <w:tab/>
        <w:t>18:15 h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řítomni všichni zvolení zastupitelé dle přiložené prezenční listiny  </w:t>
      </w:r>
    </w:p>
    <w:p>
      <w:pPr>
        <w:pStyle w:val="Normal"/>
        <w:ind w:firstLine="708"/>
        <w:rPr/>
      </w:pPr>
      <w:r>
        <w:rPr/>
        <w:t>a hosté – J.Reindl, ing. Z. Víta, T. Něme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- Program zasedání :</w:t>
      </w:r>
    </w:p>
    <w:p>
      <w:pPr>
        <w:pStyle w:val="Normal"/>
        <w:numPr>
          <w:ilvl w:val="0"/>
          <w:numId w:val="2"/>
        </w:numPr>
        <w:rPr/>
      </w:pPr>
      <w:r>
        <w:rPr/>
        <w:t>Uvítání a zahájení zasedání. Předání „Osvědčení o zvolení do zastupitelstva obce“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ba zapisovatele a ověřovatelů zápisu </w:t>
      </w:r>
    </w:p>
    <w:p>
      <w:pPr>
        <w:pStyle w:val="Normal"/>
        <w:numPr>
          <w:ilvl w:val="0"/>
          <w:numId w:val="2"/>
        </w:numPr>
        <w:rPr/>
      </w:pPr>
      <w:r>
        <w:rPr/>
        <w:t>Slib zastupitelů</w:t>
      </w:r>
    </w:p>
    <w:p>
      <w:pPr>
        <w:pStyle w:val="Normal"/>
        <w:ind w:left="705" w:hanging="0"/>
        <w:rPr/>
      </w:pPr>
      <w:r>
        <w:rPr/>
        <w:t>4)  Volba starosty obce</w:t>
      </w:r>
    </w:p>
    <w:p>
      <w:pPr>
        <w:pStyle w:val="Normal"/>
        <w:numPr>
          <w:ilvl w:val="0"/>
          <w:numId w:val="1"/>
        </w:numPr>
        <w:rPr/>
      </w:pPr>
      <w:r>
        <w:rPr/>
        <w:t>Volba místostarosty obce</w:t>
      </w:r>
    </w:p>
    <w:p>
      <w:pPr>
        <w:pStyle w:val="Normal"/>
        <w:numPr>
          <w:ilvl w:val="0"/>
          <w:numId w:val="1"/>
        </w:numPr>
        <w:rPr/>
      </w:pPr>
      <w:r>
        <w:rPr/>
        <w:t>Projednání žádosti o odkup pozemku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Zasedání zahájil dosavadní starosta F.Rod, předal všem zastupitelům „Osvědčení o zvolení do zastupitelstva obce“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- Zapisovatelem, po návrhu F.Roda, jednomyslně zvolen J.Prchal, ověřovateli zápisu jednomyslně zvoleni L.Küffner a V. Lang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o přečtení slibu F.Rodem všichni zastupitelé jednotlivě ztvrdili slib zastupitele slovem „Slibuji“ a podpisem na přiloženém seznamu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- Volba starosty</w:t>
      </w:r>
      <w:r>
        <w:rPr/>
        <w:t xml:space="preserve">. </w:t>
      </w:r>
    </w:p>
    <w:p>
      <w:pPr>
        <w:pStyle w:val="Normal"/>
        <w:ind w:left="708" w:firstLine="708"/>
        <w:rPr/>
      </w:pPr>
      <w:r>
        <w:rPr/>
        <w:t>Návrhy :</w:t>
        <w:tab/>
        <w:t>F. Uhlíř, navržen L.Küffnerem</w:t>
      </w:r>
    </w:p>
    <w:p>
      <w:pPr>
        <w:pStyle w:val="Normal"/>
        <w:rPr/>
      </w:pPr>
      <w:r>
        <w:rPr/>
        <w:tab/>
        <w:tab/>
        <w:tab/>
        <w:tab/>
        <w:t>F. Rod, dosavadní starosta navržen J.Prchal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Hlasování o protinávrhu  F.Rod </w:t>
        <w:tab/>
        <w:t>3 x PRO  NÁVRH</w:t>
        <w:tab/>
        <w:t>4 x PROTI  NÁVRHU</w:t>
      </w:r>
    </w:p>
    <w:p>
      <w:pPr>
        <w:pStyle w:val="Normal"/>
        <w:rPr/>
      </w:pPr>
      <w:r>
        <w:rPr/>
        <w:t xml:space="preserve">Hlasování o návrhu </w:t>
        <w:tab/>
        <w:t xml:space="preserve">     F.Uhlíř</w:t>
        <w:tab/>
        <w:t>4 x PRO  NÁVRH</w:t>
        <w:tab/>
        <w:t>3 x PROTI  NÁVRHU</w:t>
      </w:r>
    </w:p>
    <w:p>
      <w:pPr>
        <w:pStyle w:val="Normal"/>
        <w:rPr/>
      </w:pPr>
      <w:r>
        <w:rPr/>
        <w:t xml:space="preserve">STAROSTOU ZVOLEN  </w:t>
        <w:tab/>
      </w:r>
      <w:r>
        <w:rPr>
          <w:b/>
          <w:u w:val="single"/>
        </w:rPr>
        <w:t>František UHLÍŘ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F.-Rod předal řízení ustavujícího zasedání nově zvolenému starostovi Františku Uhlířovi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- Volba místostarosty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Návrhy :</w:t>
        <w:tab/>
        <w:t>L. Küffner, navržen F.Uhlířem</w:t>
      </w:r>
    </w:p>
    <w:p>
      <w:pPr>
        <w:pStyle w:val="Normal"/>
        <w:rPr/>
      </w:pPr>
      <w:r>
        <w:rPr/>
        <w:tab/>
        <w:tab/>
        <w:tab/>
        <w:tab/>
        <w:t>J. Víta, navržen F.Rodem. K návrhu byla připojena poznámka „pro nejvyšší počet získaných hlasů ve volbách do zastupitelstva obce Dunajovice“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lasování o protinávrhu   J.Víta</w:t>
        <w:tab/>
      </w:r>
    </w:p>
    <w:p>
      <w:pPr>
        <w:pStyle w:val="Normal"/>
        <w:ind w:left="1416" w:hanging="0"/>
        <w:rPr/>
      </w:pPr>
      <w:r>
        <w:rPr/>
        <w:t>1 x PRO NÁVRH</w:t>
        <w:tab/>
        <w:t xml:space="preserve">2 x PROTI NÁVRHU     </w:t>
        <w:tab/>
        <w:t>4 x ZDRŽEL SE HLASOVÁNÍ</w:t>
      </w:r>
    </w:p>
    <w:p>
      <w:pPr>
        <w:pStyle w:val="Normal"/>
        <w:rPr/>
      </w:pPr>
      <w:r>
        <w:rPr/>
        <w:t xml:space="preserve">Hlasování o návrhu </w:t>
        <w:tab/>
        <w:t xml:space="preserve">   L.Küffner</w:t>
      </w:r>
    </w:p>
    <w:p>
      <w:pPr>
        <w:pStyle w:val="Normal"/>
        <w:rPr/>
      </w:pPr>
      <w:r>
        <w:rPr/>
        <w:tab/>
        <w:tab/>
        <w:t>6 x PRO NÁVRH</w:t>
        <w:tab/>
        <w:t>0 x PROTI NÁVRHU</w:t>
        <w:tab/>
        <w:t>1 x ZDRŽEL SE HLASOVÁNÍ</w:t>
      </w:r>
    </w:p>
    <w:p>
      <w:pPr>
        <w:pStyle w:val="Normal"/>
        <w:rPr>
          <w:u w:val="single"/>
        </w:rPr>
      </w:pPr>
      <w:r>
        <w:rPr/>
        <w:t xml:space="preserve">MÍSTOSTAROSTOU ZVOLEN </w:t>
        <w:tab/>
      </w:r>
      <w:r>
        <w:rPr>
          <w:b/>
          <w:u w:val="single"/>
        </w:rPr>
        <w:t>Luboš KÜFFNER</w:t>
      </w:r>
      <w:r>
        <w:rPr>
          <w:u w:val="single"/>
        </w:rPr>
        <w:t>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 Starosta F. Uhlíř navrhl podle § 94, odst.2) zákona 128/2000 Sb o obcích změnu pořadí a doplnění</w:t>
      </w:r>
      <w:r>
        <w:rPr/>
        <w:t xml:space="preserve">  programu ustavujícího zasedání zastupitelstva . Návrh na doplnění programu zasedání zastupitelstva: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odvolání dosavadního předsedy a členů kontrolního výboru : J. Hálka, J. Prchala a V. Lang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odvolání dosavadního předsedy a členů finančního výboru : J. Světlíka, J. Prchala a V. Lang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volba nového předsedy kontrolního výboru, volba členů kontrolního výboru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volba předsedy finančního výboru, volba členů finančního výboru</w:t>
      </w:r>
    </w:p>
    <w:p>
      <w:pPr>
        <w:pStyle w:val="Normal"/>
        <w:jc w:val="both"/>
        <w:rPr/>
      </w:pPr>
      <w:r>
        <w:rPr/>
        <w:tab/>
        <w:t>- informace o zamýšleném prodeji parcely č.119 a parcely č.150/16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předání funkce starosty jako poslední bod jednání</w:t>
      </w:r>
    </w:p>
    <w:p>
      <w:pPr>
        <w:pStyle w:val="Normal"/>
        <w:jc w:val="both"/>
        <w:rPr/>
      </w:pPr>
      <w:r>
        <w:rPr/>
        <w:t>Po krátké diskuzi o smyslu odvolání a nové volbě výborů se přistoupilo k hlasování o návrhu na změnu pořadí doplnění programu zasedání zastupitelstva.</w:t>
      </w:r>
    </w:p>
    <w:p>
      <w:pPr>
        <w:pStyle w:val="Normal"/>
        <w:jc w:val="both"/>
        <w:rPr/>
      </w:pPr>
      <w:r>
        <w:rPr/>
        <w:t>Hlasování o návrhu : 6 x PRO NÁVRH</w:t>
        <w:tab/>
        <w:t>1 x PROTI  NÁVRH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CHVÁLENA ZMĚNA A DOPLNĚNÍ  PROGRAMU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Odvolání předsedy a členů finančního výboru J. Světlíka, J. Prchala a V. Langa</w:t>
      </w:r>
    </w:p>
    <w:p>
      <w:pPr>
        <w:pStyle w:val="Normal"/>
        <w:jc w:val="both"/>
        <w:rPr/>
      </w:pPr>
      <w:r>
        <w:rPr/>
        <w:t xml:space="preserve"> </w:t>
      </w:r>
      <w:r>
        <w:rPr/>
        <w:t>Hlasování :</w:t>
        <w:tab/>
        <w:t xml:space="preserve">7 x PRO NÁVRH 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SCHVÁLENO  odvolání celého dosavadního finančního výboru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Odvolání předsedy a členů kontrolního výboru J. Hálka, J. Prchala a V. Langa</w:t>
      </w:r>
    </w:p>
    <w:p>
      <w:pPr>
        <w:pStyle w:val="Normal"/>
        <w:jc w:val="both"/>
        <w:rPr/>
      </w:pPr>
      <w:r>
        <w:rPr/>
        <w:t xml:space="preserve"> </w:t>
      </w:r>
      <w:r>
        <w:rPr/>
        <w:t>Hlasování :</w:t>
        <w:tab/>
        <w:t>7 x PRO NÁVR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CHVÁLENO odvolání celého dosavadního kontrolního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Volba nových předsedů a členů kontrolního a finančního výboru</w:t>
      </w:r>
    </w:p>
    <w:p>
      <w:pPr>
        <w:pStyle w:val="Normal"/>
        <w:jc w:val="both"/>
        <w:rPr/>
      </w:pPr>
      <w:r>
        <w:rPr/>
        <w:t xml:space="preserve">Návrh F. Uhlíře : Kontrolní výbor 2x opozice předseda Václav Lang , člen František Rod + člen  Pavel Polák. </w:t>
      </w:r>
    </w:p>
    <w:p>
      <w:pPr>
        <w:pStyle w:val="Normal"/>
        <w:jc w:val="both"/>
        <w:rPr/>
      </w:pPr>
      <w:r>
        <w:rPr/>
        <w:t>Diskuze o složení výboru (kdo bude předsedou – V.Lang nebo F.Rod), přistoupeno k hlasování o návrhu :</w:t>
      </w:r>
    </w:p>
    <w:p>
      <w:pPr>
        <w:pStyle w:val="Normal"/>
        <w:jc w:val="both"/>
        <w:rPr/>
      </w:pPr>
      <w:r>
        <w:rPr/>
        <w:tab/>
        <w:t>Předseda kontrolního výboru Václav Lang</w:t>
      </w:r>
    </w:p>
    <w:p>
      <w:pPr>
        <w:pStyle w:val="Normal"/>
        <w:jc w:val="both"/>
        <w:rPr/>
      </w:pPr>
      <w:r>
        <w:rPr/>
        <w:tab/>
        <w:t>6 x PRO NÁVRH</w:t>
        <w:tab/>
        <w:t>0 x PROTI NÁVRHU</w:t>
        <w:tab/>
        <w:t>1 x ZDRŽEL SE HLASOV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ŘEDSEDOU kontrolního výboru ZVOLEN  Václav LANG</w:t>
      </w:r>
    </w:p>
    <w:p>
      <w:pPr>
        <w:pStyle w:val="Normal"/>
        <w:ind w:left="705" w:hanging="0"/>
        <w:rPr/>
      </w:pPr>
      <w:r>
        <w:rPr/>
        <w:t>Člen kontrolního výboru Pavel Polák</w:t>
      </w:r>
    </w:p>
    <w:p>
      <w:pPr>
        <w:pStyle w:val="Normal"/>
        <w:ind w:firstLine="705"/>
        <w:jc w:val="both"/>
        <w:rPr/>
      </w:pPr>
      <w:r>
        <w:rPr/>
        <w:t>6 x PRO NÁVRH</w:t>
        <w:tab/>
        <w:t>0 x PROTI NÁVRHU</w:t>
        <w:tab/>
        <w:t>1 x ZDRŽEL SE HLASOVÁNÍ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ČLENEM  kontrolního výboru ZVOLEN  Pavel POLÁK</w:t>
      </w:r>
    </w:p>
    <w:p>
      <w:pPr>
        <w:pStyle w:val="Normal"/>
        <w:ind w:left="705" w:hanging="0"/>
        <w:rPr/>
      </w:pPr>
      <w:r>
        <w:rPr/>
        <w:tab/>
        <w:t>Člen kontrolního výboru František Rod</w:t>
      </w:r>
    </w:p>
    <w:p>
      <w:pPr>
        <w:pStyle w:val="Normal"/>
        <w:ind w:firstLine="705"/>
        <w:jc w:val="both"/>
        <w:rPr/>
      </w:pPr>
      <w:r>
        <w:rPr/>
        <w:t>6 x PRO NÁVRH</w:t>
        <w:tab/>
        <w:t>0 x PROTI NÁVRHU</w:t>
        <w:tab/>
        <w:t>1 x ZDRŽEL SE HLASOVÁNÍ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ČLENEM  kontrolního výboru ZVOLEN  František 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F. Uhlíře : Finanční výbor předseda J. Víta , členové – Dagmar Holická a Josef Prchal</w:t>
      </w:r>
    </w:p>
    <w:p>
      <w:pPr>
        <w:pStyle w:val="Normal"/>
        <w:rPr/>
      </w:pPr>
      <w:r>
        <w:rPr/>
        <w:t>Diskuze o volbě nepřítomné Dagmar Holické. Po ujištění Františka Uhlíře, že má od Dagmar Holické po telefonickém rozhovoru souhlas s její kandidaturou na členku výboru a poznámce J.Prchala o kompetentnosti Dagmar Holické bylo přistoupeno k hlasování o návrhu:</w:t>
      </w:r>
    </w:p>
    <w:p>
      <w:pPr>
        <w:pStyle w:val="Normal"/>
        <w:jc w:val="both"/>
        <w:rPr/>
      </w:pPr>
      <w:r>
        <w:rPr/>
        <w:tab/>
        <w:tab/>
        <w:t>Předseda finančního výboru Jan Víta</w:t>
      </w:r>
    </w:p>
    <w:p>
      <w:pPr>
        <w:pStyle w:val="Normal"/>
        <w:jc w:val="both"/>
        <w:rPr/>
      </w:pPr>
      <w:r>
        <w:rPr/>
        <w:tab/>
        <w:t>6 x PRO NÁVRH</w:t>
        <w:tab/>
        <w:t>0 x PROTI NÁVRHU</w:t>
        <w:tab/>
        <w:t>1 x ZDRŽEL SE HLASOV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ŘEDSEDOU finančního výboru ZVOLEN  Jan VÍTA</w:t>
      </w:r>
    </w:p>
    <w:p>
      <w:pPr>
        <w:pStyle w:val="Normal"/>
        <w:ind w:left="705" w:hanging="0"/>
        <w:rPr/>
      </w:pPr>
      <w:r>
        <w:rPr/>
        <w:t>Člen finančního výboru Dagmar Holická</w:t>
      </w:r>
    </w:p>
    <w:p>
      <w:pPr>
        <w:pStyle w:val="Normal"/>
        <w:ind w:firstLine="705"/>
        <w:jc w:val="both"/>
        <w:rPr/>
      </w:pPr>
      <w:r>
        <w:rPr/>
        <w:t>7 x PRO NÁVRH</w:t>
        <w:tab/>
        <w:t>0 x PROTI NÁVRHU</w:t>
        <w:tab/>
        <w:t>0 x ZDRŽEL SE HLASOVÁNÍ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ČLENEM  finančního výboru ZVOLENA  Dagmar HOLICKÁ</w:t>
      </w:r>
    </w:p>
    <w:p>
      <w:pPr>
        <w:pStyle w:val="Normal"/>
        <w:ind w:left="705" w:hanging="0"/>
        <w:rPr/>
      </w:pPr>
      <w:r>
        <w:rPr/>
        <w:tab/>
        <w:t>Člen finančního výboru Josef Prchal</w:t>
      </w:r>
    </w:p>
    <w:p>
      <w:pPr>
        <w:pStyle w:val="Normal"/>
        <w:ind w:firstLine="705"/>
        <w:jc w:val="both"/>
        <w:rPr/>
      </w:pPr>
      <w:r>
        <w:rPr/>
        <w:t>6 x PRO NÁVRH</w:t>
        <w:tab/>
        <w:t>0 x PROTI NÁVRHU</w:t>
        <w:tab/>
        <w:t>1 x ZDRŽEL SE HLASOVÁNÍ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ČLENEM  finančního výboru ZVOLEN  Josef PRCH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Informace o zamýšleném prodeji parcely č.119 a parcely č.150/16. </w:t>
      </w:r>
    </w:p>
    <w:p>
      <w:pPr>
        <w:pStyle w:val="Normal"/>
        <w:jc w:val="both"/>
        <w:rPr/>
      </w:pPr>
      <w:r>
        <w:rPr/>
        <w:t xml:space="preserve">Zastupitelé byli seznámeni F.Rodem s dosavadním průběhem jednání o těchto parcelách (žádost o odkup, vyvěšení na úřední desce, vyměření parcel, geometrický plán parcel – těžební prostor, zastavěná plocha, lesní pozemek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 nedostatek informací o zamýšleném prodeji a krátké diskuzi na toto téma navrhl F.Uhlíř zpracovat a předložit zastupitelům před příštím zasedáním zastupitelstva zprávu o postupu a návrh řešení  1) prodej obou parcel</w:t>
      </w:r>
    </w:p>
    <w:p>
      <w:pPr>
        <w:pStyle w:val="Normal"/>
        <w:jc w:val="both"/>
        <w:rPr/>
      </w:pPr>
      <w:r>
        <w:rPr/>
        <w:tab/>
        <w:t>2) prodej parcely č.119, parcela 150/16 v nájmu</w:t>
      </w:r>
    </w:p>
    <w:p>
      <w:pPr>
        <w:pStyle w:val="Normal"/>
        <w:jc w:val="both"/>
        <w:rPr/>
      </w:pPr>
      <w:r>
        <w:rPr/>
        <w:tab/>
        <w:t>3) ponechání užívání obou parcel v nájmu</w:t>
      </w:r>
    </w:p>
    <w:p>
      <w:pPr>
        <w:pStyle w:val="Normal"/>
        <w:jc w:val="both"/>
        <w:rPr/>
      </w:pPr>
      <w:r>
        <w:rPr/>
        <w:t>F.Uhlíř navrhl hlasovat o přesunutí tohoto bodu programu na příští zasedání zastupitelstva obce, aby všichni, hlavně nově zvolení, zastupitelé měli možnost se seznámit s problémem a mohli kompetentně rozhodnout, hlasovat.</w:t>
      </w:r>
    </w:p>
    <w:p>
      <w:pPr>
        <w:pStyle w:val="Normal"/>
        <w:jc w:val="both"/>
        <w:rPr/>
      </w:pPr>
      <w:r>
        <w:rPr/>
        <w:t xml:space="preserve">Přistoupeno k hlasování o návrhu </w:t>
      </w:r>
      <w:r>
        <w:rPr>
          <w:b/>
        </w:rPr>
        <w:t>přesunutí tohoto bodu programu zasedání na příští zasedání zastupitelstva obce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Hlasováno  7 x PRO NÁVRH</w:t>
      </w:r>
    </w:p>
    <w:p>
      <w:pPr>
        <w:pStyle w:val="Normal"/>
        <w:jc w:val="both"/>
        <w:rPr>
          <w:b/>
          <w:b/>
        </w:rPr>
      </w:pPr>
      <w:r>
        <w:rPr>
          <w:b/>
        </w:rPr>
        <w:t>Tento bod programu se přesouvá na příští zasedání zastupitelstva obce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Předání funkce staros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Běžný účet obce</w:t>
      </w:r>
      <w:r>
        <w:rPr/>
        <w:t xml:space="preserve"> Dunajovice v GE Money Banka Třeboň.  F. Uhlíř navrhl členy zastupi-telstva  - starostu F.Uhlíře, </w:t>
      </w:r>
    </w:p>
    <w:p>
      <w:pPr>
        <w:pStyle w:val="Normal"/>
        <w:ind w:firstLine="708"/>
        <w:jc w:val="both"/>
        <w:rPr/>
      </w:pPr>
      <w:r>
        <w:rPr/>
        <w:t>- místostarostu L.Küffnera,</w:t>
      </w:r>
    </w:p>
    <w:p>
      <w:pPr>
        <w:pStyle w:val="Normal"/>
        <w:ind w:firstLine="708"/>
        <w:jc w:val="both"/>
        <w:rPr/>
      </w:pPr>
      <w:r>
        <w:rPr/>
        <w:t>- člena zastupitelstva V. Langa</w:t>
      </w:r>
    </w:p>
    <w:p>
      <w:pPr>
        <w:pStyle w:val="Normal"/>
        <w:jc w:val="both"/>
        <w:rPr/>
      </w:pPr>
      <w:r>
        <w:rPr/>
        <w:t>jako oprávněné k podpisování platebních příkazů (podpisové vzory).</w:t>
      </w:r>
    </w:p>
    <w:p>
      <w:pPr>
        <w:pStyle w:val="Normal"/>
        <w:jc w:val="both"/>
        <w:rPr/>
      </w:pPr>
      <w:r>
        <w:rPr/>
        <w:t>Bylo přistoupeno k hlasování o tomto návrhu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ávrh : </w:t>
        <w:tab/>
        <w:t>F.Uhlíř</w:t>
        <w:tab/>
        <w:tab/>
        <w:t>7 x PRO NÁVRH</w:t>
      </w:r>
    </w:p>
    <w:p>
      <w:pPr>
        <w:pStyle w:val="Normal"/>
        <w:jc w:val="both"/>
        <w:rPr/>
      </w:pPr>
      <w:r>
        <w:rPr/>
        <w:tab/>
        <w:tab/>
        <w:t>L. Küffner</w:t>
        <w:tab/>
        <w:t>7 x PRO NÁVRH</w:t>
      </w:r>
    </w:p>
    <w:p>
      <w:pPr>
        <w:pStyle w:val="Normal"/>
        <w:jc w:val="both"/>
        <w:rPr/>
      </w:pPr>
      <w:r>
        <w:rPr/>
        <w:tab/>
        <w:tab/>
        <w:t>V. Lang</w:t>
        <w:tab/>
        <w:t>7 x PRO NÁVRH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stupitelstvo SCHVÁLILO tyto 3 své členy jako oprávněné k podepisování platebních příkazů a nakládání s účtem Obce Dunajovice ( vždy ve dvojici a s razítkem obce).</w:t>
      </w:r>
    </w:p>
    <w:p>
      <w:pPr>
        <w:pStyle w:val="Normal"/>
        <w:jc w:val="both"/>
        <w:rPr/>
      </w:pPr>
      <w:r>
        <w:rPr/>
        <w:tab/>
        <w:t>Zapisovatel J.Prchal vyhotovil „</w:t>
      </w:r>
      <w:r>
        <w:rPr>
          <w:b/>
        </w:rPr>
        <w:t>Usnesení z ustavující schůze zasedání zastupitelstva č.1/2006“</w:t>
      </w:r>
      <w:r>
        <w:rPr/>
        <w:t xml:space="preserve"> o zvolení starosty Františka Uhlíře a s podpisy ověřovatelů zápisu Luboše Küffnera a Václava Langa, razítkem Obce Dunajovice toto předal Františku Uhlířovi, nově zvolenému starostovi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F.Rod předal </w:t>
      </w:r>
      <w:r>
        <w:rPr>
          <w:b/>
        </w:rPr>
        <w:t>internetové heslo</w:t>
      </w:r>
      <w:r>
        <w:rPr/>
        <w:t xml:space="preserve"> k účtu obce v GE Money , toto heslo bude změn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Závěr – zasedání zastupitelstva bylo ukončeno ve 21:00 hodin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psal:</w:t>
        <w:tab/>
        <w:tab/>
        <w:tab/>
        <w:t xml:space="preserve">Josef Prchal  </w:t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</w:t>
        <w:tab/>
        <w:t>Luboš Küffner</w:t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áclav Lang</w:t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 : </w:t>
        <w:tab/>
        <w:t xml:space="preserve">1 x Prezenční listina </w:t>
      </w:r>
    </w:p>
    <w:p>
      <w:pPr>
        <w:pStyle w:val="Normal"/>
        <w:jc w:val="both"/>
        <w:rPr/>
      </w:pPr>
      <w:r>
        <w:rPr/>
        <w:tab/>
        <w:tab/>
        <w:t>1 x Slib zastupitelů</w:t>
      </w:r>
    </w:p>
    <w:p>
      <w:pPr>
        <w:pStyle w:val="Normal"/>
        <w:jc w:val="both"/>
        <w:rPr/>
      </w:pPr>
      <w:r>
        <w:rPr/>
        <w:tab/>
        <w:tab/>
        <w:t>1 x Vývěska o konání Ustavujícího zasedání zastupitelstva</w:t>
      </w:r>
    </w:p>
    <w:p>
      <w:pPr>
        <w:pStyle w:val="Normal"/>
        <w:jc w:val="both"/>
        <w:rPr/>
      </w:pPr>
      <w:r>
        <w:rPr/>
        <w:tab/>
        <w:tab/>
        <w:t xml:space="preserve">2 x Návr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7:13:00Z</dcterms:created>
  <dc:creator>František Rod</dc:creator>
  <dc:description/>
  <dc:language>en-US</dc:language>
  <cp:lastModifiedBy>František Rod</cp:lastModifiedBy>
  <cp:lastPrinted>2006-11-12T10:09:00Z</cp:lastPrinted>
  <dcterms:modified xsi:type="dcterms:W3CDTF">2007-08-22T15:45:00Z</dcterms:modified>
  <cp:revision>8</cp:revision>
  <dc:subject/>
  <dc:title/>
</cp:coreProperties>
</file>