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Obecně závazná vyhláška OBCE DUNAJOVIC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č. 1 / 2008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 zabezpečení místních záležitostí veřejného pořádku a o pravidlech pohybu psů n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eřejných prostranstv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upitelstvo obce Dunajovice se na svém zasedání dne 4.4.2008 usneslo vydat na základě § 24 odst. 2 zákona č. 246/1992Sb., na ochranu zvířat proti týrání, ve znění pozdějších předpisů , § 10 písmeno a), c) a d) a § 84 odst. 2 písm. h) zákona č. 128/2000 Sb., o obcích (obecní zřízení), ve znění pozdějších předpisů, tuto obecně závaznou vyhlášk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Článek 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Úvodní ustanovení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o obecně závazná vyhláška stanovuje některá omezující opatření k zabezpečení veřejného pořádku, povinnosti k ochraně veřejné zeleně a pravidla pro pohyb psů na veřejných prostranstvích v obci Dunajovic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ánek I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mezení základních pojmů</w:t>
      </w:r>
    </w:p>
    <w:p>
      <w:pPr>
        <w:pStyle w:val="Normal"/>
        <w:jc w:val="both"/>
        <w:rPr>
          <w:i/>
          <w:i/>
        </w:rPr>
      </w:pPr>
      <w:r>
        <w:rPr/>
        <w:t xml:space="preserve">1)   </w:t>
        <w:tab/>
        <w:t xml:space="preserve">Veřejným prostranstvím jsou ulice (silnice III.třídy č.15512 a č.15511A, místní komunikace, veřejně přístupné účelové komunikace), náves, chodníky, veřejná zeleň, park, hřiště na pozemku parc.č.2623/13 (za kaplí) a další prostory v územním obvodu obce Dunajovice přístupné každému bez omezení, tedy sloužící obecnému užívání, a to bez ohledu na vlastnictví k tomuto prostoru </w:t>
      </w:r>
      <w:r>
        <w:rPr>
          <w:b/>
          <w:i/>
          <w:sz w:val="16"/>
          <w:szCs w:val="16"/>
        </w:rPr>
        <w:t>1)</w:t>
      </w:r>
    </w:p>
    <w:p>
      <w:pPr>
        <w:pStyle w:val="Normal"/>
        <w:jc w:val="both"/>
        <w:rPr/>
      </w:pPr>
      <w:r>
        <w:rPr/>
        <w:t xml:space="preserve">2)   </w:t>
        <w:tab/>
        <w:t>Veřejnou zelení se pro účely této vyhlášky rozumí park, uliční zeleň, silniční vegetace, okolí požární nádrže, pomníku padlých z 1.sv.války, kaple Zvěstování Panny Marie, travnaté a jiné plochy funkční a rekreační zeleně na veřejných prostranstvích v územním obvodu obce Dunajovice.</w:t>
      </w:r>
    </w:p>
    <w:p>
      <w:pPr>
        <w:pStyle w:val="Normal"/>
        <w:jc w:val="both"/>
        <w:rPr/>
      </w:pPr>
      <w:r>
        <w:rPr/>
        <w:t xml:space="preserve">3)    </w:t>
        <w:tab/>
        <w:t>Územní obvod obce tvoří území obce Dunajovice vymezené „Opatřením obecné povahy č.1/2007, kterým se vymezuje zastavěné území obce Dunajovice“.</w:t>
      </w:r>
    </w:p>
    <w:p>
      <w:pPr>
        <w:pStyle w:val="Normal"/>
        <w:autoSpaceDE w:val="false"/>
        <w:jc w:val="both"/>
        <w:rPr/>
      </w:pPr>
      <w:r>
        <w:rPr>
          <w:rFonts w:cs="BAIADH+TimesNewRoman;Times New Roman" w:ascii="BAIADH+TimesNewRoman;Times New Roman" w:hAnsi="BAIADH+TimesNewRoman;Times New Roman"/>
          <w:color w:val="000000"/>
        </w:rPr>
        <w:t xml:space="preserve">4)    </w:t>
        <w:tab/>
        <w:t>Ve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>ejný po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>ádek v obci</w:t>
      </w:r>
      <w:r>
        <w:rPr>
          <w:color w:val="000000"/>
        </w:rPr>
        <w:t xml:space="preserve"> </w:t>
      </w:r>
      <w:r>
        <w:rPr>
          <w:rFonts w:cs="BAIADH+TimesNewRoman;Times New Roman" w:ascii="BAIADH+TimesNewRoman;Times New Roman" w:hAnsi="BAIADH+TimesNewRoman;Times New Roman"/>
          <w:color w:val="000000"/>
        </w:rPr>
        <w:t>je stav, který umož</w:t>
      </w:r>
      <w:r>
        <w:rPr>
          <w:color w:val="000000"/>
        </w:rPr>
        <w:t>ň</w:t>
      </w:r>
      <w:r>
        <w:rPr>
          <w:rFonts w:cs="BAIADH+TimesNewRoman;Times New Roman" w:ascii="BAIADH+TimesNewRoman;Times New Roman" w:hAnsi="BAIADH+TimesNewRoman;Times New Roman"/>
          <w:color w:val="000000"/>
        </w:rPr>
        <w:t>uje klidné a pokojné soužití ob</w:t>
      </w:r>
      <w:r>
        <w:rPr>
          <w:color w:val="000000"/>
        </w:rPr>
        <w:t>č</w:t>
      </w:r>
      <w:r>
        <w:rPr>
          <w:rFonts w:cs="BAIADH+TimesNewRoman;Times New Roman" w:ascii="BAIADH+TimesNewRoman;Times New Roman" w:hAnsi="BAIADH+TimesNewRoman;Times New Roman"/>
          <w:color w:val="000000"/>
        </w:rPr>
        <w:t>an</w:t>
      </w:r>
      <w:r>
        <w:rPr>
          <w:color w:val="000000"/>
        </w:rPr>
        <w:t xml:space="preserve">ů </w:t>
      </w:r>
      <w:r>
        <w:rPr>
          <w:rFonts w:cs="BAIADH+TimesNewRoman;Times New Roman" w:ascii="BAIADH+TimesNewRoman;Times New Roman" w:hAnsi="BAIADH+TimesNewRoman;Times New Roman"/>
          <w:color w:val="000000"/>
        </w:rPr>
        <w:t>i návšt</w:t>
      </w:r>
      <w:r>
        <w:rPr>
          <w:color w:val="000000"/>
        </w:rPr>
        <w:t>ě</w:t>
      </w:r>
      <w:r>
        <w:rPr>
          <w:rFonts w:cs="BAIADH+TimesNewRoman;Times New Roman" w:ascii="BAIADH+TimesNewRoman;Times New Roman" w:hAnsi="BAIADH+TimesNewRoman;Times New Roman"/>
          <w:color w:val="000000"/>
        </w:rPr>
        <w:t>vník</w:t>
      </w:r>
      <w:r>
        <w:rPr>
          <w:color w:val="000000"/>
        </w:rPr>
        <w:t xml:space="preserve">ů </w:t>
      </w:r>
      <w:r>
        <w:rPr>
          <w:rFonts w:cs="BAIADH+TimesNewRoman;Times New Roman" w:ascii="BAIADH+TimesNewRoman;Times New Roman" w:hAnsi="BAIADH+TimesNewRoman;Times New Roman"/>
          <w:color w:val="000000"/>
        </w:rPr>
        <w:t>obce a realizaci jejich práv, zejména nedotknutelnosti osoby a jejího soukromí, ochrany majetku, ochrany zdraví a práva na p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>íznivé životní prost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edí. </w:t>
      </w:r>
    </w:p>
    <w:p>
      <w:pPr>
        <w:pStyle w:val="Normal"/>
        <w:autoSpaceDE w:val="false"/>
        <w:jc w:val="both"/>
        <w:rPr/>
      </w:pPr>
      <w:r>
        <w:rPr>
          <w:rFonts w:cs="BAIADH+TimesNewRoman;Times New Roman" w:ascii="BAIADH+TimesNewRoman;Times New Roman" w:hAnsi="BAIADH+TimesNewRoman;Times New Roman"/>
          <w:color w:val="000000"/>
        </w:rPr>
        <w:t xml:space="preserve">5)   </w:t>
        <w:tab/>
        <w:t>Za reklamní a plakátovací plochy se považují podle této vyhlášky speciáln</w:t>
      </w:r>
      <w:r>
        <w:rPr>
          <w:color w:val="000000"/>
        </w:rPr>
        <w:t xml:space="preserve">ě </w:t>
      </w:r>
      <w:r>
        <w:rPr>
          <w:rFonts w:cs="BAIADH+TimesNewRoman;Times New Roman" w:ascii="BAIADH+TimesNewRoman;Times New Roman" w:hAnsi="BAIADH+TimesNewRoman;Times New Roman"/>
          <w:color w:val="000000"/>
        </w:rPr>
        <w:t>ur</w:t>
      </w:r>
      <w:r>
        <w:rPr>
          <w:color w:val="000000"/>
        </w:rPr>
        <w:t>č</w:t>
      </w:r>
      <w:r>
        <w:rPr>
          <w:rFonts w:cs="BAIADH+TimesNewRoman;Times New Roman" w:ascii="BAIADH+TimesNewRoman;Times New Roman" w:hAnsi="BAIADH+TimesNewRoman;Times New Roman"/>
          <w:color w:val="000000"/>
        </w:rPr>
        <w:t>ená reklamní za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>ízení umíst</w:t>
      </w:r>
      <w:r>
        <w:rPr>
          <w:color w:val="000000"/>
        </w:rPr>
        <w:t>ě</w:t>
      </w:r>
      <w:r>
        <w:rPr>
          <w:rFonts w:cs="BAIADH+TimesNewRoman;Times New Roman" w:ascii="BAIADH+TimesNewRoman;Times New Roman" w:hAnsi="BAIADH+TimesNewRoman;Times New Roman"/>
          <w:color w:val="000000"/>
        </w:rPr>
        <w:t>ná na ve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ejných prostranstvích (na majetku obce </w:t>
      </w:r>
      <w:r>
        <w:rPr>
          <w:color w:val="000000"/>
        </w:rPr>
        <w:t>č</w:t>
      </w:r>
      <w:r>
        <w:rPr>
          <w:rFonts w:cs="BAIADH+TimesNewRoman;Times New Roman" w:ascii="BAIADH+TimesNewRoman;Times New Roman" w:hAnsi="BAIADH+TimesNewRoman;Times New Roman"/>
          <w:color w:val="000000"/>
        </w:rPr>
        <w:t>i na majetku fyzických nebo právnických osob), která jsou povolena p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>íslušným stavebním ú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adem. </w:t>
      </w:r>
    </w:p>
    <w:p>
      <w:pPr>
        <w:pStyle w:val="Normal"/>
        <w:autoSpaceDE w:val="false"/>
        <w:jc w:val="both"/>
        <w:rPr/>
      </w:pPr>
      <w:r>
        <w:rPr>
          <w:rFonts w:cs="BAIADH+TimesNewRoman;Times New Roman" w:ascii="BAIADH+TimesNewRoman;Times New Roman" w:hAnsi="BAIADH+TimesNewRoman;Times New Roman"/>
          <w:color w:val="000000"/>
        </w:rPr>
        <w:t xml:space="preserve">6)    </w:t>
        <w:tab/>
        <w:t>Volným pobíháním ps</w:t>
      </w:r>
      <w:r>
        <w:rPr>
          <w:color w:val="000000"/>
        </w:rPr>
        <w:t xml:space="preserve">ů </w:t>
      </w:r>
      <w:r>
        <w:rPr>
          <w:rFonts w:cs="BAIADH+TimesNewRoman;Times New Roman" w:ascii="BAIADH+TimesNewRoman;Times New Roman" w:hAnsi="BAIADH+TimesNewRoman;Times New Roman"/>
          <w:color w:val="000000"/>
        </w:rPr>
        <w:t>se rozumí stav, kdy pes není veden na vodítku a dále situace, kdy má pes upevn</w:t>
      </w:r>
      <w:r>
        <w:rPr>
          <w:color w:val="000000"/>
        </w:rPr>
        <w:t>ě</w:t>
      </w:r>
      <w:r>
        <w:rPr>
          <w:rFonts w:cs="BAIADH+TimesNewRoman;Times New Roman" w:ascii="BAIADH+TimesNewRoman;Times New Roman" w:hAnsi="BAIADH+TimesNewRoman;Times New Roman"/>
          <w:color w:val="000000"/>
        </w:rPr>
        <w:t>né vodítko, avšak není veden ani uvázán k jinému p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>edm</w:t>
      </w:r>
      <w:r>
        <w:rPr>
          <w:color w:val="000000"/>
        </w:rPr>
        <w:t>ě</w:t>
      </w:r>
      <w:r>
        <w:rPr>
          <w:rFonts w:cs="BAIADH+TimesNewRoman;Times New Roman" w:ascii="BAIADH+TimesNewRoman;Times New Roman" w:hAnsi="BAIADH+TimesNewRoman;Times New Roman"/>
          <w:color w:val="000000"/>
        </w:rPr>
        <w:t>tu pevn</w:t>
      </w:r>
      <w:r>
        <w:rPr>
          <w:color w:val="000000"/>
        </w:rPr>
        <w:t xml:space="preserve">ě 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spojenému se zemí. </w:t>
      </w:r>
    </w:p>
    <w:p>
      <w:pPr>
        <w:pStyle w:val="Normal"/>
        <w:autoSpaceDE w:val="false"/>
        <w:jc w:val="both"/>
        <w:rPr/>
      </w:pPr>
      <w:r>
        <w:rPr>
          <w:rFonts w:cs="BAIADH+TimesNewRoman;Times New Roman" w:ascii="BAIADH+TimesNewRoman;Times New Roman" w:hAnsi="BAIADH+TimesNewRoman;Times New Roman"/>
          <w:color w:val="000000"/>
        </w:rPr>
        <w:t xml:space="preserve">7)   </w:t>
        <w:tab/>
        <w:t>Osoba kontrolující pohyb psa je osobou, v jejímž doprovodu se pes na ve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>ejném prostranství pohybuje, v p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>ípad</w:t>
      </w:r>
      <w:r>
        <w:rPr>
          <w:color w:val="000000"/>
        </w:rPr>
        <w:t>ě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, že osoba není zletilá, je touto osobou držitel psa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AHPPJ+TimesNewRoman,Bold;Times New Roman" w:hAnsi="BAHPPJ+TimesNewRoman,Bold;Times New Roman" w:cs="BAHPPJ+TimesNewRoman,Bold;Times New Roman"/>
          <w:color w:val="000000"/>
        </w:rPr>
      </w:pPr>
      <w:r>
        <w:rPr>
          <w:bCs/>
          <w:color w:val="000000"/>
        </w:rPr>
        <w:t>Č</w:t>
      </w: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>lánek III.</w:t>
      </w:r>
    </w:p>
    <w:p>
      <w:pPr>
        <w:pStyle w:val="Normal"/>
        <w:autoSpaceDE w:val="false"/>
        <w:jc w:val="center"/>
        <w:rPr>
          <w:rFonts w:ascii="BAHPPJ+TimesNewRoman,Bold;Times New Roman" w:hAnsi="BAHPPJ+TimesNewRoman,Bold;Times New Roman" w:cs="BAHPPJ+TimesNewRoman,Bold;Times New Roman"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>Omezující opat</w:t>
      </w:r>
      <w:r>
        <w:rPr>
          <w:b/>
          <w:bCs/>
          <w:color w:val="000000"/>
        </w:rPr>
        <w:t>ř</w:t>
      </w: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>ení k ochran</w:t>
      </w:r>
      <w:r>
        <w:rPr>
          <w:b/>
          <w:bCs/>
          <w:color w:val="000000"/>
        </w:rPr>
        <w:t xml:space="preserve">ě </w:t>
      </w: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>ve</w:t>
      </w:r>
      <w:r>
        <w:rPr>
          <w:b/>
          <w:bCs/>
          <w:color w:val="000000"/>
        </w:rPr>
        <w:t>ř</w:t>
      </w: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>ejného po</w:t>
      </w:r>
      <w:r>
        <w:rPr>
          <w:b/>
          <w:bCs/>
          <w:color w:val="000000"/>
        </w:rPr>
        <w:t>ř</w:t>
      </w: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 xml:space="preserve">ádku 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BAIADH+TimesNewRoman;Times New Roman" w:ascii="BAIADH+TimesNewRoman;Times New Roman" w:hAnsi="BAIADH+TimesNewRoman;Times New Roman"/>
          <w:color w:val="000000"/>
        </w:rPr>
        <w:t xml:space="preserve">1) </w:t>
        <w:tab/>
        <w:t xml:space="preserve">Za </w:t>
      </w:r>
      <w:r>
        <w:rPr>
          <w:color w:val="000000"/>
        </w:rPr>
        <w:t>č</w:t>
      </w:r>
      <w:r>
        <w:rPr>
          <w:rFonts w:cs="BAIADH+TimesNewRoman;Times New Roman" w:ascii="BAIADH+TimesNewRoman;Times New Roman" w:hAnsi="BAIADH+TimesNewRoman;Times New Roman"/>
          <w:color w:val="000000"/>
        </w:rPr>
        <w:t>innosti, jež by mohly narušit ve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>ejný po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ádek v obci Dunajovice se považuje: </w:t>
      </w:r>
    </w:p>
    <w:p>
      <w:pPr>
        <w:pStyle w:val="Normal"/>
        <w:numPr>
          <w:ilvl w:val="1"/>
          <w:numId w:val="1"/>
        </w:numPr>
        <w:autoSpaceDE w:val="false"/>
        <w:ind w:left="1140" w:hanging="360"/>
        <w:rPr/>
      </w:pPr>
      <w:r>
        <w:rPr>
          <w:rFonts w:cs="BAIADH+TimesNewRoman;Times New Roman" w:ascii="BAIADH+TimesNewRoman;Times New Roman" w:hAnsi="BAIADH+TimesNewRoman;Times New Roman"/>
          <w:color w:val="000000"/>
        </w:rPr>
        <w:t>a) volné pobíhání ps</w:t>
      </w:r>
      <w:r>
        <w:rPr>
          <w:color w:val="000000"/>
        </w:rPr>
        <w:t xml:space="preserve">ů </w:t>
      </w:r>
      <w:r>
        <w:rPr>
          <w:rFonts w:cs="BAIADH+TimesNewRoman;Times New Roman" w:ascii="BAIADH+TimesNewRoman;Times New Roman" w:hAnsi="BAIADH+TimesNewRoman;Times New Roman"/>
          <w:color w:val="000000"/>
        </w:rPr>
        <w:t>na ve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ejném prostranství  </w:t>
      </w:r>
    </w:p>
    <w:p>
      <w:pPr>
        <w:pStyle w:val="Normal"/>
        <w:numPr>
          <w:ilvl w:val="1"/>
          <w:numId w:val="1"/>
        </w:numPr>
        <w:autoSpaceDE w:val="false"/>
        <w:ind w:left="1140" w:hanging="360"/>
        <w:jc w:val="both"/>
        <w:rPr>
          <w:rFonts w:ascii="BAIADH+TimesNewRoman;Times New Roman" w:hAnsi="BAIADH+TimesNewRoman;Times New Roman" w:cs="BAIADH+TimesNewRoman;Times New Roman"/>
          <w:color w:val="000000"/>
        </w:rPr>
      </w:pPr>
      <w:r>
        <w:rPr>
          <w:rFonts w:cs="BAIADH+TimesNewRoman;Times New Roman" w:ascii="BAIADH+TimesNewRoman;Times New Roman" w:hAnsi="BAIADH+TimesNewRoman;Times New Roman"/>
          <w:color w:val="000000"/>
        </w:rPr>
        <w:t xml:space="preserve">b) vědomé a cílené kálení a vyměšování psů na veřejném prostranství </w:t>
      </w:r>
    </w:p>
    <w:p>
      <w:pPr>
        <w:pStyle w:val="Normal"/>
        <w:numPr>
          <w:ilvl w:val="1"/>
          <w:numId w:val="1"/>
        </w:numPr>
        <w:autoSpaceDE w:val="false"/>
        <w:ind w:left="1140" w:hanging="360"/>
        <w:jc w:val="both"/>
        <w:rPr>
          <w:rFonts w:ascii="BAIADH+TimesNewRoman;Times New Roman" w:hAnsi="BAIADH+TimesNewRoman;Times New Roman" w:cs="BAIADH+TimesNewRoman;Times New Roman"/>
          <w:color w:val="000000"/>
        </w:rPr>
      </w:pPr>
      <w:r>
        <w:rPr>
          <w:rFonts w:cs="BAIADH+TimesNewRoman;Times New Roman" w:ascii="BAIADH+TimesNewRoman;Times New Roman" w:hAnsi="BAIADH+TimesNewRoman;Times New Roman"/>
          <w:color w:val="000000"/>
        </w:rPr>
        <w:t>c) vylepování a vyv</w:t>
      </w:r>
      <w:r>
        <w:rPr>
          <w:color w:val="000000"/>
        </w:rPr>
        <w:t>ě</w:t>
      </w:r>
      <w:r>
        <w:rPr>
          <w:rFonts w:cs="BAIADH+TimesNewRoman;Times New Roman" w:ascii="BAIADH+TimesNewRoman;Times New Roman" w:hAnsi="BAIADH+TimesNewRoman;Times New Roman"/>
          <w:color w:val="000000"/>
        </w:rPr>
        <w:t>šování reklam a plakátů mimo reklamní a  plakátovací  plochy,  mimo místa k tomu ur</w:t>
      </w:r>
      <w:r>
        <w:rPr>
          <w:color w:val="000000"/>
        </w:rPr>
        <w:t>č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ená, </w:t>
      </w:r>
    </w:p>
    <w:p>
      <w:pPr>
        <w:pStyle w:val="Normal"/>
        <w:autoSpaceDE w:val="false"/>
        <w:ind w:left="432" w:firstLine="708"/>
        <w:jc w:val="both"/>
        <w:rPr/>
      </w:pPr>
      <w:r>
        <w:rPr>
          <w:rFonts w:cs="BAIADH+TimesNewRoman;Times New Roman" w:ascii="BAIADH+TimesNewRoman;Times New Roman" w:hAnsi="BAIADH+TimesNewRoman;Times New Roman"/>
          <w:color w:val="000000"/>
        </w:rPr>
        <w:t xml:space="preserve">d) </w:t>
      </w:r>
      <w:r>
        <w:rPr>
          <w:rFonts w:cs="TimesNewRomanPSMT;Times New Roman" w:ascii="TimesNewRomanPSMT;Times New Roman" w:hAnsi="TimesNewRomanPSMT;Times New Roman"/>
        </w:rPr>
        <w:t xml:space="preserve">vjíždění   a   odstavování (parkování)  motorových  a   přípojných   vozidel  o  maximální   </w:t>
      </w:r>
    </w:p>
    <w:p>
      <w:pPr>
        <w:pStyle w:val="Normal"/>
        <w:autoSpaceDE w:val="false"/>
        <w:ind w:left="432"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pustné hmotnosti nad 3500 kg na plochách veřejné zeleně,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BAIADH+TimesNewRoman;Times New Roman" w:cs="BAIADH+TimesNewRoman;Times New Roman" w:ascii="BAIADH+TimesNewRoman;Times New Roman" w:hAnsi="BAIADH+TimesNewRoman;Times New Roman"/>
          <w:color w:val="000000"/>
        </w:rPr>
        <w:t xml:space="preserve"> </w:t>
      </w:r>
      <w:r>
        <w:rPr>
          <w:rFonts w:cs="BAIADH+TimesNewRoman;Times New Roman" w:ascii="BAIADH+TimesNewRoman;Times New Roman" w:hAnsi="BAIADH+TimesNewRoman;Times New Roman"/>
          <w:color w:val="000000"/>
        </w:rPr>
        <w:t>2)</w:t>
        <w:tab/>
      </w:r>
      <w:r>
        <w:rPr>
          <w:color w:val="000000"/>
        </w:rPr>
        <w:t>Č</w:t>
      </w:r>
      <w:r>
        <w:rPr>
          <w:rFonts w:cs="BAIADH+TimesNewRoman;Times New Roman" w:ascii="BAIADH+TimesNewRoman;Times New Roman" w:hAnsi="BAIADH+TimesNewRoman;Times New Roman"/>
          <w:color w:val="000000"/>
        </w:rPr>
        <w:t>innosti uvedené v odst. 1 písm. a), b), a d) jsou zakázány na t</w:t>
      </w:r>
      <w:r>
        <w:rPr>
          <w:color w:val="000000"/>
        </w:rPr>
        <w:t>ě</w:t>
      </w:r>
      <w:r>
        <w:rPr>
          <w:rFonts w:cs="BAIADH+TimesNewRoman;Times New Roman" w:ascii="BAIADH+TimesNewRoman;Times New Roman" w:hAnsi="BAIADH+TimesNewRoman;Times New Roman"/>
          <w:color w:val="000000"/>
        </w:rPr>
        <w:t>chto ve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ejných prostranstvích: </w:t>
      </w:r>
    </w:p>
    <w:p>
      <w:pPr>
        <w:pStyle w:val="Normal"/>
        <w:autoSpaceDE w:val="false"/>
        <w:ind w:left="1140" w:hanging="0"/>
        <w:jc w:val="both"/>
        <w:rPr/>
      </w:pPr>
      <w:r>
        <w:rPr>
          <w:rFonts w:cs="BAIADH+TimesNewRoman;Times New Roman" w:ascii="BAIADH+TimesNewRoman;Times New Roman" w:hAnsi="BAIADH+TimesNewRoman;Times New Roman"/>
          <w:color w:val="000000"/>
        </w:rPr>
        <w:t>a) všechna ve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ejná prostranství, která jsou uvedená v článku II. této obecně závazné        vyhlášky v celém územním obvodu obce Dunajovice,  </w:t>
      </w:r>
    </w:p>
    <w:p>
      <w:pPr>
        <w:pStyle w:val="Normal"/>
        <w:autoSpaceDE w:val="false"/>
        <w:ind w:left="1128" w:hanging="0"/>
        <w:jc w:val="both"/>
        <w:rPr>
          <w:rFonts w:ascii="BAIADH+TimesNewRoman;Times New Roman" w:hAnsi="BAIADH+TimesNewRoman;Times New Roman" w:cs="BAIADH+TimesNewRoman;Times New Roman"/>
          <w:color w:val="000000"/>
        </w:rPr>
      </w:pPr>
      <w:r>
        <w:rPr>
          <w:rFonts w:cs="BAIADH+TimesNewRoman;Times New Roman" w:ascii="BAIADH+TimesNewRoman;Times New Roman" w:hAnsi="BAIADH+TimesNewRoman;Times New Roman"/>
          <w:color w:val="000000"/>
        </w:rPr>
        <w:t>b) č</w:t>
      </w:r>
      <w:r>
        <w:rPr>
          <w:rFonts w:cs="TimesNewRomanPSMT;Times New Roman" w:ascii="TimesNewRomanPSMT;Times New Roman" w:hAnsi="TimesNewRomanPSMT;Times New Roman"/>
        </w:rPr>
        <w:t xml:space="preserve">innosti uvedené v odst. 1 , písmeno a), c) a d) jsou na plochách veřejné zeleně zakázány. Tím nejsou dotčena ustanovení zvláštních předpisů </w:t>
      </w: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  <w:t>2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left="60" w:hanging="0"/>
        <w:jc w:val="center"/>
        <w:rPr>
          <w:rFonts w:ascii="BAIADH+TimesNewRoman;Times New Roman" w:hAnsi="BAIADH+TimesNewRoman;Times New Roman" w:cs="BAIADH+TimesNewRoman;Times New Roman"/>
          <w:bCs/>
          <w:color w:val="000000"/>
        </w:rPr>
      </w:pPr>
      <w:r>
        <w:rPr>
          <w:rFonts w:cs="BAIADH+TimesNewRoman;Times New Roman" w:ascii="BAIADH+TimesNewRoman;Times New Roman" w:hAnsi="BAIADH+TimesNewRoman;Times New Roman"/>
          <w:bCs/>
          <w:color w:val="000000"/>
        </w:rPr>
      </w:r>
    </w:p>
    <w:p>
      <w:pPr>
        <w:pStyle w:val="Normal"/>
        <w:autoSpaceDE w:val="false"/>
        <w:ind w:left="60" w:hanging="0"/>
        <w:jc w:val="center"/>
        <w:rPr>
          <w:rFonts w:ascii="BAHPPJ+TimesNewRoman,Bold;Times New Roman" w:hAnsi="BAHPPJ+TimesNewRoman,Bold;Times New Roman" w:cs="BAHPPJ+TimesNewRoman,Bold;Times New Roman"/>
          <w:color w:val="000000"/>
        </w:rPr>
      </w:pPr>
      <w:r>
        <w:rPr>
          <w:bCs/>
          <w:color w:val="000000"/>
        </w:rPr>
        <w:t>Č</w:t>
      </w: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 xml:space="preserve">lánek IV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avidla pro pohyb psů na veřejných prostranstvích 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mezení ploch pro volné pobíhání psů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 </w:t>
        <w:tab/>
        <w:t xml:space="preserve">Chovatel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) </w:t>
      </w:r>
      <w:r>
        <w:rPr>
          <w:rFonts w:cs="TimesNewRomanPSMT;Times New Roman" w:ascii="TimesNewRomanPSMT;Times New Roman" w:hAnsi="TimesNewRomanPSMT;Times New Roman"/>
        </w:rPr>
        <w:t>psa je povinen zajistit, aby na veřejných prostranstvích byl pes v doprovodu fyzické osoby způsobilé psa ovládat (dále jen „průvodce psa“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  <w:tab/>
        <w:t xml:space="preserve">Průvodce psa je povinen na veřejném prostranství vést psa na vodítku. Tato povinnost se nevztahuje na plochy určené k volnému pobíhání psů uvedené v odst. 4. Tím nejsou dotčena ustanovení zvláštních předpisů </w:t>
      </w: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  <w:t>3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</w:t>
        <w:tab/>
        <w:t>Je-li to nutné, zejména s ohledem na povahu psa, jeho poslušnost, či situaci na veřejném prostranství i plochách vymezených pro volné pobíhání psů, je průvodce psa povinen zabezpečit psa tak, aby  neohrožoval zdraví osob nebo nepoškodil majetek (např. nasazením náhubku na mordu psa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  <w:tab/>
        <w:t xml:space="preserve">Pro volné pobíhání psů nejsou </w:t>
      </w:r>
      <w:r>
        <w:rPr>
          <w:rFonts w:cs="BAIADH+TimesNewRoman;Times New Roman" w:ascii="BAIADH+TimesNewRoman;Times New Roman" w:hAnsi="BAIADH+TimesNewRoman;Times New Roman"/>
          <w:color w:val="000000"/>
        </w:rPr>
        <w:t>určeny žádné plochy na veřejném prostranství v územním obvodě obce.</w:t>
      </w:r>
    </w:p>
    <w:p>
      <w:pPr>
        <w:pStyle w:val="Normal"/>
        <w:autoSpaceDE w:val="false"/>
        <w:rPr>
          <w:rFonts w:ascii="BAHPPJ+TimesNewRoman,Bold;Times New Roman" w:hAnsi="BAHPPJ+TimesNewRoman,Bold;Times New Roman" w:cs="BAHPPJ+TimesNewRoman,Bold;Times New Roman"/>
          <w:b/>
          <w:b/>
          <w:bCs/>
          <w:color w:val="000000"/>
        </w:rPr>
      </w:pPr>
      <w:r>
        <w:rPr>
          <w:rFonts w:eastAsia="BAIADH+TimesNewRoman;Times New Roman" w:cs="BAIADH+TimesNewRoman;Times New Roman" w:ascii="BAIADH+TimesNewRoman;Times New Roman" w:hAnsi="BAIADH+TimesNewRoman;Times New Roman"/>
          <w:color w:val="000000"/>
        </w:rPr>
        <w:t xml:space="preserve"> </w:t>
      </w:r>
      <w:r>
        <w:rPr>
          <w:rFonts w:cs="BAIADH+TimesNewRoman;Times New Roman" w:ascii="BAIADH+TimesNewRoman;Times New Roman" w:hAnsi="BAIADH+TimesNewRoman;Times New Roman"/>
          <w:color w:val="000000"/>
        </w:rPr>
        <w:tab/>
      </w:r>
    </w:p>
    <w:p>
      <w:pPr>
        <w:pStyle w:val="Normal"/>
        <w:autoSpaceDE w:val="false"/>
        <w:ind w:left="60" w:hanging="0"/>
        <w:jc w:val="center"/>
        <w:rPr>
          <w:rFonts w:ascii="BAHPPJ+TimesNewRoman,Bold;Times New Roman" w:hAnsi="BAHPPJ+TimesNewRoman,Bold;Times New Roman" w:cs="BAHPPJ+TimesNewRoman,Bold;Times New Roman"/>
          <w:bCs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>Článek V.</w:t>
      </w:r>
    </w:p>
    <w:p>
      <w:pPr>
        <w:pStyle w:val="Normal"/>
        <w:autoSpaceDE w:val="false"/>
        <w:ind w:left="60" w:hanging="0"/>
        <w:jc w:val="center"/>
        <w:rPr>
          <w:rFonts w:ascii="BAHPPJ+TimesNewRoman,Bold;Times New Roman" w:hAnsi="BAHPPJ+TimesNewRoman,Bold;Times New Roman" w:cs="BAHPPJ+TimesNewRoman,Bold;Times New Roman"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 xml:space="preserve">Povinnosti </w:t>
      </w: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>chovatelů</w:t>
      </w: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 xml:space="preserve"> a osob kontrolujících pohyb psa </w:t>
      </w:r>
    </w:p>
    <w:p>
      <w:pPr>
        <w:pStyle w:val="Normal"/>
        <w:autoSpaceDE w:val="false"/>
        <w:jc w:val="both"/>
        <w:rPr/>
      </w:pPr>
      <w:r>
        <w:rPr>
          <w:rFonts w:cs="BAIADH+TimesNewRoman;Times New Roman" w:ascii="BAIADH+TimesNewRoman;Times New Roman" w:hAnsi="BAIADH+TimesNewRoman;Times New Roman"/>
          <w:color w:val="000000"/>
        </w:rPr>
        <w:t xml:space="preserve">1)  </w:t>
        <w:tab/>
      </w:r>
      <w:r>
        <w:rPr>
          <w:rFonts w:cs="TimesNewRomanPSMT;Times New Roman" w:ascii="TimesNewRomanPSMT;Times New Roman" w:hAnsi="TimesNewRomanPSMT;Times New Roman"/>
        </w:rPr>
        <w:t xml:space="preserve">Povinnosti chovatelů k zamezení úniku zvířat, či jejich volnému pohybu na veřejných prostranstvích jsou stanoveny zvláštním zákonem </w:t>
      </w: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  <w:t>4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BAIADH+TimesNewRoman;Times New Roman" w:ascii="BAIADH+TimesNewRoman;Times New Roman" w:hAnsi="BAIADH+TimesNewRoman;Times New Roman"/>
          <w:color w:val="000000"/>
        </w:rPr>
        <w:t xml:space="preserve">2)  </w:t>
        <w:tab/>
        <w:t>Osoba kontrolující pohyb psa po ve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ejném prostranství </w:t>
      </w:r>
      <w:r>
        <w:rPr>
          <w:rFonts w:cs="BAIADH+TimesNewRoman;Times New Roman" w:ascii="BAIADH+TimesNewRoman;Times New Roman" w:hAnsi="BAIADH+TimesNewRoman;Times New Roman"/>
          <w:color w:val="000000"/>
          <w:u w:val="single"/>
        </w:rPr>
        <w:t>je povinna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 zví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>etem zp</w:t>
      </w:r>
      <w:r>
        <w:rPr>
          <w:color w:val="000000"/>
        </w:rPr>
        <w:t>ů</w:t>
      </w:r>
      <w:r>
        <w:rPr>
          <w:rFonts w:cs="BAIADH+TimesNewRoman;Times New Roman" w:ascii="BAIADH+TimesNewRoman;Times New Roman" w:hAnsi="BAIADH+TimesNewRoman;Times New Roman"/>
          <w:color w:val="000000"/>
        </w:rPr>
        <w:t>sobenou ne</w:t>
      </w:r>
      <w:r>
        <w:rPr>
          <w:color w:val="000000"/>
        </w:rPr>
        <w:t>č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istotu </w:t>
      </w:r>
      <w:r>
        <w:rPr>
          <w:rFonts w:cs="BAIADH+TimesNewRoman;Times New Roman" w:ascii="BAIADH+TimesNewRoman;Times New Roman" w:hAnsi="BAIADH+TimesNewRoman;Times New Roman"/>
          <w:color w:val="000000"/>
          <w:u w:val="single"/>
        </w:rPr>
        <w:t>(tuhý exkrement) neprodlen</w:t>
      </w:r>
      <w:r>
        <w:rPr>
          <w:color w:val="000000"/>
          <w:u w:val="single"/>
        </w:rPr>
        <w:t xml:space="preserve">ě </w:t>
      </w:r>
      <w:r>
        <w:rPr>
          <w:rFonts w:cs="BAIADH+TimesNewRoman;Times New Roman" w:ascii="BAIADH+TimesNewRoman;Times New Roman" w:hAnsi="BAIADH+TimesNewRoman;Times New Roman"/>
          <w:color w:val="000000"/>
          <w:u w:val="single"/>
        </w:rPr>
        <w:t>odstranit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.  </w:t>
      </w:r>
    </w:p>
    <w:p>
      <w:pPr>
        <w:pStyle w:val="Normal"/>
        <w:autoSpaceDE w:val="false"/>
        <w:ind w:left="60" w:hanging="0"/>
        <w:rPr>
          <w:rFonts w:ascii="BAIADH+TimesNewRoman;Times New Roman" w:hAnsi="BAIADH+TimesNewRoman;Times New Roman" w:cs="BAIADH+TimesNewRoman;Times New Roman"/>
          <w:color w:val="000000"/>
        </w:rPr>
      </w:pPr>
      <w:r>
        <w:rPr>
          <w:rFonts w:cs="BAIADH+TimesNewRoman;Times New Roman" w:ascii="BAIADH+TimesNewRoman;Times New Roman" w:hAnsi="BAIADH+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BAHPPJ+TimesNewRoman,Bold;Times New Roman" w:hAnsi="BAHPPJ+TimesNewRoman,Bold;Times New Roman" w:cs="BAHPPJ+TimesNewRoman,Bold;Times New Roman"/>
          <w:color w:val="000000"/>
        </w:rPr>
      </w:pPr>
      <w:r>
        <w:rPr>
          <w:bCs/>
          <w:color w:val="000000"/>
        </w:rPr>
        <w:t>Č</w:t>
      </w: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>lánek VI.</w:t>
      </w:r>
    </w:p>
    <w:p>
      <w:pPr>
        <w:pStyle w:val="Normal"/>
        <w:autoSpaceDE w:val="false"/>
        <w:jc w:val="center"/>
        <w:rPr>
          <w:rFonts w:ascii="BAHPPJ+TimesNewRoman,Bold;Times New Roman" w:hAnsi="BAHPPJ+TimesNewRoman,Bold;Times New Roman" w:cs="BAHPPJ+TimesNewRoman,Bold;Times New Roman"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 xml:space="preserve">Kontrolní </w:t>
      </w:r>
      <w:r>
        <w:rPr>
          <w:b/>
          <w:bCs/>
          <w:color w:val="000000"/>
        </w:rPr>
        <w:t>č</w:t>
      </w: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 xml:space="preserve">innost </w:t>
      </w:r>
    </w:p>
    <w:p>
      <w:pPr>
        <w:pStyle w:val="Normal"/>
        <w:autoSpaceDE w:val="false"/>
        <w:ind w:firstLine="708"/>
        <w:jc w:val="both"/>
        <w:rPr>
          <w:rFonts w:ascii="BAIADH+TimesNewRoman;Times New Roman" w:hAnsi="BAIADH+TimesNewRoman;Times New Roman" w:cs="BAIADH+TimesNewRoman;Times New Roman"/>
          <w:color w:val="000000"/>
        </w:rPr>
      </w:pPr>
      <w:r>
        <w:rPr>
          <w:rFonts w:cs="BAIADH+TimesNewRoman;Times New Roman" w:ascii="BAIADH+TimesNewRoman;Times New Roman" w:hAnsi="BAIADH+TimesNewRoman;Times New Roman"/>
          <w:color w:val="000000"/>
        </w:rPr>
        <w:t>Dodržování této obecn</w:t>
      </w:r>
      <w:r>
        <w:rPr>
          <w:color w:val="000000"/>
        </w:rPr>
        <w:t xml:space="preserve">ě </w:t>
      </w:r>
      <w:r>
        <w:rPr>
          <w:rFonts w:cs="BAIADH+TimesNewRoman;Times New Roman" w:ascii="BAIADH+TimesNewRoman;Times New Roman" w:hAnsi="BAIADH+TimesNewRoman;Times New Roman"/>
          <w:color w:val="000000"/>
        </w:rPr>
        <w:t>závazné vyhlášky kontroluje starosta obce, místostarosta obce, zastupitelé, p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>ípadn</w:t>
      </w:r>
      <w:r>
        <w:rPr>
          <w:color w:val="000000"/>
        </w:rPr>
        <w:t xml:space="preserve">ě </w:t>
      </w:r>
      <w:r>
        <w:rPr>
          <w:rFonts w:cs="BAIADH+TimesNewRoman;Times New Roman" w:ascii="BAIADH+TimesNewRoman;Times New Roman" w:hAnsi="BAIADH+TimesNewRoman;Times New Roman"/>
          <w:color w:val="000000"/>
        </w:rPr>
        <w:t>pov</w:t>
      </w:r>
      <w:r>
        <w:rPr>
          <w:color w:val="000000"/>
        </w:rPr>
        <w:t>ěř</w:t>
      </w:r>
      <w:r>
        <w:rPr>
          <w:rFonts w:cs="BAIADH+TimesNewRoman;Times New Roman" w:ascii="BAIADH+TimesNewRoman;Times New Roman" w:hAnsi="BAIADH+TimesNewRoman;Times New Roman"/>
          <w:color w:val="000000"/>
        </w:rPr>
        <w:t>ení zam</w:t>
      </w:r>
      <w:r>
        <w:rPr>
          <w:color w:val="000000"/>
        </w:rPr>
        <w:t>ě</w:t>
      </w:r>
      <w:r>
        <w:rPr>
          <w:rFonts w:cs="BAIADH+TimesNewRoman;Times New Roman" w:ascii="BAIADH+TimesNewRoman;Times New Roman" w:hAnsi="BAIADH+TimesNewRoman;Times New Roman"/>
          <w:color w:val="000000"/>
        </w:rPr>
        <w:t>stnanci za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>azeni do Obecního ú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adu Dunajovice. </w:t>
      </w:r>
    </w:p>
    <w:p>
      <w:pPr>
        <w:pStyle w:val="Normal"/>
        <w:autoSpaceDE w:val="false"/>
        <w:jc w:val="both"/>
        <w:rPr>
          <w:rFonts w:ascii="BAIADH+TimesNewRoman;Times New Roman" w:hAnsi="BAIADH+TimesNewRoman;Times New Roman" w:cs="BAIADH+TimesNewRoman;Times New Roman"/>
          <w:color w:val="000000"/>
        </w:rPr>
      </w:pPr>
      <w:r>
        <w:rPr>
          <w:rFonts w:cs="BAIADH+TimesNewRoman;Times New Roman" w:ascii="BAIADH+TimesNewRoman;Times New Roman" w:hAnsi="BAIADH+TimesNewRoman;Times New Roman"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BAHPPJ+TimesNewRoman,Bold;Times New Roman" w:hAnsi="BAHPPJ+TimesNewRoman,Bold;Times New Roman" w:cs="BAHPPJ+TimesNewRoman,Bold;Times New Roman"/>
          <w:bCs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>Článek VII.</w:t>
      </w:r>
    </w:p>
    <w:p>
      <w:pPr>
        <w:pStyle w:val="Normal"/>
        <w:autoSpaceDE w:val="false"/>
        <w:ind w:left="360" w:hanging="0"/>
        <w:jc w:val="center"/>
        <w:rPr>
          <w:rFonts w:ascii="BAHPPJ+TimesNewRoman,Bold;Times New Roman" w:hAnsi="BAHPPJ+TimesNewRoman,Bold;Times New Roman" w:cs="BAHPPJ+TimesNewRoman,Bold;Times New Roman"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 xml:space="preserve">Sankce </w:t>
      </w:r>
    </w:p>
    <w:p>
      <w:pPr>
        <w:pStyle w:val="Normal"/>
        <w:autoSpaceDE w:val="false"/>
        <w:rPr/>
      </w:pPr>
      <w:r>
        <w:rPr>
          <w:rFonts w:cs="BAIADH+TimesNewRoman;Times New Roman" w:ascii="BAIADH+TimesNewRoman;Times New Roman" w:hAnsi="BAIADH+TimesNewRoman;Times New Roman"/>
          <w:color w:val="000000"/>
        </w:rPr>
        <w:t xml:space="preserve">1) </w:t>
        <w:tab/>
        <w:t>Jakékoliv jednání v rozporu s touto obecn</w:t>
      </w:r>
      <w:r>
        <w:rPr>
          <w:color w:val="000000"/>
        </w:rPr>
        <w:t xml:space="preserve">ě </w:t>
      </w:r>
      <w:r>
        <w:rPr>
          <w:rFonts w:cs="BAIADH+TimesNewRoman;Times New Roman" w:ascii="BAIADH+TimesNewRoman;Times New Roman" w:hAnsi="BAIADH+TimesNewRoman;Times New Roman"/>
          <w:color w:val="000000"/>
        </w:rPr>
        <w:t>závaznou vyhláškou bude posuzováno u fyzických osob jako p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estupek, u právnických osob a fyzických osob, které jsou podnikateli, jako správní delikt. </w:t>
      </w:r>
    </w:p>
    <w:p>
      <w:pPr>
        <w:pStyle w:val="Normal"/>
        <w:autoSpaceDE w:val="false"/>
        <w:rPr>
          <w:rFonts w:ascii="BAIADH+TimesNewRoman;Times New Roman" w:hAnsi="BAIADH+TimesNewRoman;Times New Roman" w:cs="BAIADH+TimesNewRoman;Times New Roman"/>
          <w:color w:val="000000"/>
        </w:rPr>
      </w:pPr>
      <w:r>
        <w:rPr>
          <w:rFonts w:cs="BAIADH+TimesNewRoman;Times New Roman" w:ascii="BAIADH+TimesNewRoman;Times New Roman" w:hAnsi="BAIADH+TimesNewRoman;Times New Roman"/>
          <w:color w:val="000000"/>
        </w:rPr>
        <w:t xml:space="preserve">2) </w:t>
        <w:tab/>
        <w:t>Pro ukládání sankcí se užijí zvláštní p</w:t>
      </w:r>
      <w:r>
        <w:rPr>
          <w:color w:val="000000"/>
        </w:rPr>
        <w:t>ř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edpisy </w:t>
      </w:r>
      <w:r>
        <w:rPr>
          <w:rFonts w:cs="BAIADH+TimesNewRoman;Times New Roman" w:ascii="BAIADH+TimesNewRoman;Times New Roman" w:hAnsi="BAIADH+TimesNewRoman;Times New Roman"/>
          <w:b/>
          <w:i/>
          <w:color w:val="000000"/>
          <w:sz w:val="16"/>
          <w:szCs w:val="16"/>
        </w:rPr>
        <w:t>5)</w:t>
      </w:r>
      <w:r>
        <w:rPr>
          <w:rFonts w:cs="BAIADH+TimesNewRoman;Times New Roman" w:ascii="BAIADH+TimesNewRoman;Times New Roman" w:hAnsi="BAIADH+TimesNewRoman;Times New Roman"/>
          <w:color w:val="000000"/>
        </w:rPr>
        <w:t xml:space="preserve">. </w:t>
      </w:r>
    </w:p>
    <w:p>
      <w:pPr>
        <w:pStyle w:val="Normal"/>
        <w:autoSpaceDE w:val="false"/>
        <w:rPr>
          <w:rFonts w:ascii="BAIADH+TimesNewRoman;Times New Roman" w:hAnsi="BAIADH+TimesNewRoman;Times New Roman" w:cs="BAIADH+TimesNewRoman;Times New Roman"/>
          <w:color w:val="000000"/>
        </w:rPr>
      </w:pPr>
      <w:r>
        <w:rPr>
          <w:rFonts w:cs="BAIADH+TimesNewRoman;Times New Roman" w:ascii="BAIADH+TimesNewRoman;Times New Roman" w:hAnsi="BAIADH+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BAIADH+TimesNewRoman;Times New Roman" w:hAnsi="BAIADH+TimesNewRoman;Times New Roman" w:cs="BAIADH+TimesNewRoman;Times New Roman"/>
          <w:color w:val="000000"/>
        </w:rPr>
      </w:pPr>
      <w:r>
        <w:rPr>
          <w:rFonts w:cs="BAIADH+TimesNewRoman;Times New Roman" w:ascii="BAIADH+TimesNewRoman;Times New Roman" w:hAnsi="BAIADH+TimesNewRoman;Times New Roman"/>
          <w:color w:val="000000"/>
        </w:rPr>
        <w:t>Článek VIII.</w:t>
      </w:r>
    </w:p>
    <w:p>
      <w:pPr>
        <w:pStyle w:val="Normal"/>
        <w:autoSpaceDE w:val="false"/>
        <w:ind w:left="360" w:hanging="0"/>
        <w:jc w:val="center"/>
        <w:rPr>
          <w:rFonts w:ascii="BAHPPJ+TimesNewRoman,Bold;Times New Roman" w:hAnsi="BAHPPJ+TimesNewRoman,Bold;Times New Roman" w:cs="BAHPPJ+TimesNewRoman,Bold;Times New Roman"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>Záv</w:t>
      </w:r>
      <w:r>
        <w:rPr>
          <w:b/>
          <w:bCs/>
          <w:color w:val="000000"/>
        </w:rPr>
        <w:t>ě</w:t>
      </w: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>re</w:t>
      </w:r>
      <w:r>
        <w:rPr>
          <w:b/>
          <w:bCs/>
          <w:color w:val="000000"/>
        </w:rPr>
        <w:t>č</w:t>
      </w: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 xml:space="preserve">ná ustanovení </w:t>
      </w:r>
    </w:p>
    <w:p>
      <w:pPr>
        <w:pStyle w:val="Normal"/>
        <w:autoSpaceDE w:val="false"/>
        <w:jc w:val="both"/>
        <w:rPr>
          <w:rFonts w:ascii="BAIADH+TimesNewRoman;Times New Roman" w:hAnsi="BAIADH+TimesNewRoman;Times New Roman" w:cs="BAIADH+TimesNewRoman;Times New Roman"/>
          <w:b/>
          <w:b/>
          <w:color w:val="000000"/>
        </w:rPr>
      </w:pPr>
      <w:r>
        <w:rPr>
          <w:rFonts w:cs="BAIADH+TimesNewRoman;Times New Roman" w:ascii="BAIADH+TimesNewRoman;Times New Roman" w:hAnsi="BAIADH+TimesNewRoman;Times New Roman"/>
          <w:color w:val="000000"/>
        </w:rPr>
        <w:tab/>
        <w:t>Tato obecn</w:t>
      </w:r>
      <w:r>
        <w:rPr>
          <w:color w:val="000000"/>
        </w:rPr>
        <w:t xml:space="preserve">ě </w:t>
      </w:r>
      <w:r>
        <w:rPr>
          <w:rFonts w:cs="BAIADH+TimesNewRoman;Times New Roman" w:ascii="BAIADH+TimesNewRoman;Times New Roman" w:hAnsi="BAIADH+TimesNewRoman;Times New Roman"/>
          <w:color w:val="000000"/>
        </w:rPr>
        <w:t>závazná vyhláška nabývá ú</w:t>
      </w:r>
      <w:r>
        <w:rPr>
          <w:color w:val="000000"/>
        </w:rPr>
        <w:t>č</w:t>
      </w:r>
      <w:r>
        <w:rPr>
          <w:rFonts w:cs="BAIADH+TimesNewRoman;Times New Roman" w:ascii="BAIADH+TimesNewRoman;Times New Roman" w:hAnsi="BAIADH+TimesNewRoman;Times New Roman"/>
          <w:color w:val="000000"/>
        </w:rPr>
        <w:t>innosti dnem : 21.4.2008</w:t>
      </w:r>
    </w:p>
    <w:p>
      <w:pPr>
        <w:pStyle w:val="Normal"/>
        <w:autoSpaceDE w:val="false"/>
        <w:jc w:val="both"/>
        <w:rPr>
          <w:rFonts w:ascii="BAHPPJ+TimesNewRoman,Bold;Times New Roman" w:hAnsi="BAHPPJ+TimesNewRoman,Bold;Times New Roman" w:cs="BAHPPJ+TimesNewRoman,Bold;Times New Roman"/>
          <w:b/>
          <w:b/>
          <w:bCs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AHPPJ+TimesNewRoman,Bold;Times New Roman" w:hAnsi="BAHPPJ+TimesNewRoman,Bold;Times New Roman" w:cs="BAHPPJ+TimesNewRoman,Bold;Times New Roman"/>
          <w:bCs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BAHPPJ+TimesNewRoman,Bold;Times New Roman" w:hAnsi="BAHPPJ+TimesNewRoman,Bold;Times New Roman" w:cs="BAHPPJ+TimesNewRoman,Bold;Times New Roman"/>
          <w:bCs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BAHPPJ+TimesNewRoman,Bold;Times New Roman" w:hAnsi="BAHPPJ+TimesNewRoman,Bold;Times New Roman" w:cs="BAHPPJ+TimesNewRoman,Bold;Times New Roman"/>
          <w:bCs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BAHPPJ+TimesNewRoman,Bold;Times New Roman" w:hAnsi="BAHPPJ+TimesNewRoman,Bold;Times New Roman" w:cs="BAHPPJ+TimesNewRoman,Bold;Times New Roman"/>
          <w:bCs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ab/>
      </w:r>
    </w:p>
    <w:p>
      <w:pPr>
        <w:pStyle w:val="Normal"/>
        <w:autoSpaceDE w:val="false"/>
        <w:jc w:val="both"/>
        <w:rPr>
          <w:rFonts w:ascii="BAHPPJ+TimesNewRoman,Bold;Times New Roman" w:hAnsi="BAHPPJ+TimesNewRoman,Bold;Times New Roman" w:cs="BAHPPJ+TimesNewRoman,Bold;Times New Roman"/>
          <w:bCs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>………………………………………</w:t>
      </w: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>.</w:t>
        <w:tab/>
        <w:tab/>
        <w:tab/>
        <w:t>……………………………………………</w:t>
      </w:r>
    </w:p>
    <w:p>
      <w:pPr>
        <w:pStyle w:val="Normal"/>
        <w:autoSpaceDE w:val="false"/>
        <w:ind w:firstLine="708"/>
        <w:jc w:val="both"/>
        <w:rPr>
          <w:rFonts w:ascii="BAHPPJ+TimesNewRoman,Bold;Times New Roman" w:hAnsi="BAHPPJ+TimesNewRoman,Bold;Times New Roman" w:cs="BAHPPJ+TimesNewRoman,Bold;Times New Roman"/>
          <w:bCs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 xml:space="preserve">místostarosta obce </w:t>
        <w:tab/>
        <w:tab/>
        <w:tab/>
        <w:tab/>
        <w:tab/>
        <w:tab/>
        <w:tab/>
        <w:t xml:space="preserve">starosta obce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HPPJ+TimesNewRoman,Bold;Times New Roman" w:cs="BAHPPJ+TimesNewRoman,Bold;Times New Roman" w:ascii="BAHPPJ+TimesNewRoman,Bold;Times New Roman" w:hAnsi="BAHPPJ+TimesNewRoman,Bold;Times New Roman"/>
          <w:bCs/>
          <w:color w:val="000000"/>
        </w:rPr>
        <w:t xml:space="preserve">     </w:t>
      </w: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>Dunajovice</w:t>
      </w:r>
      <w:r>
        <w:rPr>
          <w:rFonts w:cs="BAHPPJ+TimesNewRoman,Bold;Times New Roman" w:ascii="BAHPPJ+TimesNewRoman,Bold;Times New Roman" w:hAnsi="BAHPPJ+TimesNewRoman,Bold;Times New Roman"/>
          <w:b/>
          <w:bCs/>
          <w:color w:val="000000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>Dunajovice</w:t>
      </w:r>
    </w:p>
    <w:p>
      <w:pPr>
        <w:pStyle w:val="Normal"/>
        <w:autoSpaceDE w:val="false"/>
        <w:jc w:val="both"/>
        <w:rPr>
          <w:rFonts w:ascii="BAHPPJ+TimesNewRoman,Bold;Times New Roman" w:hAnsi="BAHPPJ+TimesNewRoman,Bold;Times New Roman" w:cs="BAHPPJ+TimesNewRoman,Bold;Times New Roman"/>
          <w:bCs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BAHPPJ+TimesNewRoman,Bold;Times New Roman" w:hAnsi="BAHPPJ+TimesNewRoman,Bold;Times New Roman" w:cs="BAHPPJ+TimesNewRoman,Bold;Times New Roman"/>
          <w:bCs/>
          <w:color w:val="000000"/>
        </w:rPr>
      </w:pP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>Vyvěšeno na úřední desce dne :</w:t>
        <w:tab/>
        <w:t>5. 4. 2008</w:t>
      </w:r>
    </w:p>
    <w:p>
      <w:pPr>
        <w:pStyle w:val="Normal"/>
        <w:autoSpaceDE w:val="false"/>
        <w:jc w:val="both"/>
        <w:rPr/>
      </w:pPr>
      <w:r>
        <w:rPr>
          <w:rFonts w:cs="BAHPPJ+TimesNewRoman,Bold;Times New Roman" w:ascii="BAHPPJ+TimesNewRoman,Bold;Times New Roman" w:hAnsi="BAHPPJ+TimesNewRoman,Bold;Times New Roman"/>
          <w:bCs/>
          <w:color w:val="000000"/>
        </w:rPr>
        <w:t>Svěšeno z úřední desky dne :</w:t>
        <w:tab/>
        <w:t xml:space="preserve">          21. 4. 2008 </w:t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1) § 34 zákona č. 128/200 Sb., o obcích ( obecní zřízení), ve znění pozdějších předpisů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2) např. § 22 zákona č. 133/1985Sb., o požární ochraně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3)</w:t>
      </w: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§ 60 odst.11 zákona č. 361/2000 Sb., o provozu na pozemních komunikacích, ve znění pozdějších předpisů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4) např. - § 11 odst. 2 a § 13 odst. 1 zákona č. 246/1992Sb. na ochranu zvířat proti týrání; za přestupek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lze udělit pokutu až 20.000,- Kč, za správní delikt do výše 100.000,-Kč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 xml:space="preserve">5) např. zákona č.200/1990 Sb., o přestupcích, ve znění pozdějších předpisů, zákona č. 128/2000 Sb., o obcích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 obecní zřízení), ve znění pozdějších předpisů</w:t>
      </w:r>
    </w:p>
    <w:sectPr>
      <w:footerReference w:type="default" r:id="rId2"/>
      <w:type w:val="nextPage"/>
      <w:pgSz w:w="11906" w:h="16838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BAIADH+TimesNewRoman">
    <w:altName w:val="Times New Roman"/>
    <w:charset w:val="00"/>
    <w:family w:val="roman"/>
    <w:pitch w:val="default"/>
  </w:font>
  <w:font w:name="BAHPPJ+TimesNewRoman">
    <w:altName w:val="Bold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9:00Z</dcterms:created>
  <dc:creator>František Uhlíř</dc:creator>
  <dc:description/>
  <dc:language>en-US</dc:language>
  <cp:lastModifiedBy>František Uhlíř</cp:lastModifiedBy>
  <dcterms:modified xsi:type="dcterms:W3CDTF">2008-10-25T09:45:00Z</dcterms:modified>
  <cp:revision>2</cp:revision>
  <dc:subject/>
  <dc:title>Obecně závazná vyhláška OBCE DUNAJOVICE</dc:title>
</cp:coreProperties>
</file>