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č.4 Obce Dunajovice, konané dne 7. 5. 20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ísto konání  </w:t>
        <w:tab/>
        <w:t>:</w:t>
        <w:tab/>
        <w:t>Obecní úřad Dunajovi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řítomni </w:t>
        <w:tab/>
        <w:t>:</w:t>
        <w:tab/>
        <w:t>dle prezenční listiny</w:t>
      </w:r>
    </w:p>
    <w:p>
      <w:pPr>
        <w:pStyle w:val="Normal"/>
        <w:ind w:firstLine="708"/>
        <w:jc w:val="both"/>
        <w:rPr/>
      </w:pPr>
      <w:r>
        <w:rPr/>
        <w:tab/>
        <w:tab/>
        <w:t>F.Uhlíř</w:t>
      </w:r>
    </w:p>
    <w:p>
      <w:pPr>
        <w:pStyle w:val="Normal"/>
        <w:ind w:left="1416" w:firstLine="708"/>
        <w:jc w:val="both"/>
        <w:rPr/>
      </w:pPr>
      <w:r>
        <w:rPr/>
        <w:t>J.Víta</w:t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</w:r>
      <w:r>
        <w:rPr/>
        <w:t xml:space="preserve">V.Lang 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>F.Rod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P.Polá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mluveni : </w:t>
        <w:tab/>
        <w:tab/>
        <w:t xml:space="preserve">L.Küffner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</w:r>
      <w:r>
        <w:rPr/>
        <w:t>J.Prch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Hosté :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 zasedání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 zased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zapisovatele a ověřovatelů zápisu , schválení programu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e zastupitelstvu a občanům – nájemní smlouva na parc.č. St.130, kupní smlouva na parc. č. 2491/6 „náhon“ , Smlouva o dílo na pasport místních komunikací, dopravního značení a montáž dopravních značek, žádost o přezkum hospodaření za rok 2008, různé, jízdní řád ČSAD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ávěrečný účet obce Dunajovice za rok 2007 a Zpráva o přezkoumání hospodaření obce Dunajovice za rok 2007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řazení zalesněných pozemků do kategorie les, vyjmutí části  pozemku parc.č. 150/6 z kategorie le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ájem rybníka „Křoví“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Žádost o odkup stavební parcely parc.č. St.130 (parcela pod chatou ing.Vochoska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hodníky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tace le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Zahájení zasedání.</w:t>
      </w:r>
    </w:p>
    <w:p>
      <w:pPr>
        <w:pStyle w:val="Normal"/>
        <w:jc w:val="both"/>
        <w:rPr/>
      </w:pPr>
      <w:r>
        <w:rPr/>
        <w:t>Zasedání zahájeno v 19:00 hod.</w:t>
      </w:r>
    </w:p>
    <w:p>
      <w:pPr>
        <w:pStyle w:val="Normal"/>
        <w:jc w:val="both"/>
        <w:rPr/>
      </w:pPr>
      <w:r>
        <w:rPr/>
        <w:t>Přítomni dle prezenční listiny , omluveni: L.Küffner, J.Prch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)Volba zapisovatele, ověřovatelů zápisu a programu schůze </w:t>
      </w:r>
    </w:p>
    <w:p>
      <w:pPr>
        <w:pStyle w:val="Normal"/>
        <w:jc w:val="both"/>
        <w:rPr/>
      </w:pPr>
      <w:r>
        <w:rPr/>
        <w:t>Zapisovatel navržen : F.Uhlíř</w:t>
      </w:r>
    </w:p>
    <w:p>
      <w:pPr>
        <w:pStyle w:val="Normal"/>
        <w:jc w:val="both"/>
        <w:rPr/>
      </w:pPr>
      <w:r>
        <w:rPr/>
        <w:t>HLASOVÁNO</w:t>
        <w:tab/>
        <w:t>4 x PRO</w:t>
        <w:tab/>
        <w:t>1 x ZDRŽEL SE HLASOVÁNÍ</w:t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věřovateli zápisu navrženi :</w:t>
      </w:r>
    </w:p>
    <w:p>
      <w:pPr>
        <w:pStyle w:val="Normal"/>
        <w:jc w:val="both"/>
        <w:rPr/>
      </w:pPr>
      <w:r>
        <w:rPr/>
        <w:tab/>
        <w:t>V.Lang</w:t>
      </w:r>
    </w:p>
    <w:p>
      <w:pPr>
        <w:pStyle w:val="Normal"/>
        <w:jc w:val="both"/>
        <w:rPr/>
      </w:pPr>
      <w:r>
        <w:rPr/>
        <w:tab/>
        <w:t>P.Polák</w:t>
      </w:r>
    </w:p>
    <w:p>
      <w:pPr>
        <w:pStyle w:val="Normal"/>
        <w:jc w:val="both"/>
        <w:rPr/>
      </w:pPr>
      <w:r>
        <w:rPr/>
        <w:t>HLASOVÁNO</w:t>
        <w:tab/>
        <w:t>4 x PRO</w:t>
        <w:tab/>
        <w:t>1 x ZDRŽEL SE HLASOVÁNÍ</w:t>
        <w:tab/>
        <w:tab/>
      </w:r>
    </w:p>
    <w:p>
      <w:pPr>
        <w:pStyle w:val="Normal"/>
        <w:rPr/>
      </w:pPr>
      <w:r>
        <w:rPr/>
        <w:t>Navržený program schůze :</w:t>
      </w:r>
    </w:p>
    <w:p>
      <w:pPr>
        <w:pStyle w:val="Normal"/>
        <w:rPr/>
      </w:pPr>
      <w:r>
        <w:rPr/>
        <w:t>HLASOVÁNO</w:t>
        <w:tab/>
        <w:t xml:space="preserve"> 4x PRO</w:t>
        <w:tab/>
        <w:t>1 x ZDRŽEL SE HLASOV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)Informace zastupitelstvu a občanům – </w:t>
      </w:r>
    </w:p>
    <w:p>
      <w:pPr>
        <w:pStyle w:val="Normal"/>
        <w:jc w:val="both"/>
        <w:rPr/>
      </w:pPr>
      <w:r>
        <w:rPr/>
        <w:t>-  Byla sepsána a zaslána k podpisu nájemní smlouva pro nového majitele chaty na pozemku p.č. St 130.</w:t>
      </w:r>
    </w:p>
    <w:p>
      <w:pPr>
        <w:pStyle w:val="Normal"/>
        <w:jc w:val="both"/>
        <w:rPr/>
      </w:pPr>
      <w:r>
        <w:rPr/>
        <w:t>-  Starosta obce podal na Katastrální pracoviště Třeboň žádost o zapsání lesního pozemku parc.č. 2596/11 o výměře 209 m² na LV 10001 vedený pro Obec Dunajovice jako historického majetku obce. Dosud byl v užívání LČR.</w:t>
      </w:r>
    </w:p>
    <w:p>
      <w:pPr>
        <w:pStyle w:val="Normal"/>
        <w:jc w:val="both"/>
        <w:rPr/>
      </w:pPr>
      <w:r>
        <w:rPr/>
        <w:t>-  Byla sepsána  kupní smlouva na parc. č. 2491/6 „náhon“ ke slověnickému mlýnu a zaslána k podpisu majitelům – prodávajícím.</w:t>
      </w:r>
    </w:p>
    <w:p>
      <w:pPr>
        <w:pStyle w:val="Normal"/>
        <w:jc w:val="both"/>
        <w:rPr/>
      </w:pPr>
      <w:r>
        <w:rPr/>
        <w:t>-  Byly sepsána a předány k podpisu kupní smlouvy na pozemky pro ČOV parc.č. 1596/2, 1596/3, 1576/1, 1576/2.</w:t>
      </w:r>
    </w:p>
    <w:p>
      <w:pPr>
        <w:pStyle w:val="Normal"/>
        <w:jc w:val="both"/>
        <w:rPr/>
      </w:pPr>
      <w:r>
        <w:rPr/>
        <w:t>-  Je vypracována a předána projektantovi účelová mapa (polohopis a výškopis) prostoru pro stavbu ČOV</w:t>
      </w:r>
    </w:p>
    <w:p>
      <w:pPr>
        <w:pStyle w:val="Normal"/>
        <w:rPr/>
      </w:pPr>
      <w:r>
        <w:rPr/>
        <w:t>-  S firmou SOMARO s.r.o. byla sepsána smlouva o dílo na zpracování pasportu místních komunikací, pasportu dopravního značení a osazení dopravních značek.</w:t>
      </w:r>
    </w:p>
    <w:p>
      <w:pPr>
        <w:pStyle w:val="Normal"/>
        <w:rPr/>
      </w:pPr>
      <w:r>
        <w:rPr/>
        <w:t>-  Na Krajský úřad Jihočeského kraje, odbor přezkumu hospodaření, byla zaslána žádost o přezkum hospodaření obce za rok 2008.</w:t>
      </w:r>
    </w:p>
    <w:p>
      <w:pPr>
        <w:pStyle w:val="Normal"/>
        <w:jc w:val="both"/>
        <w:rPr/>
      </w:pPr>
      <w:r>
        <w:rPr/>
        <w:t>-  Na Krajský úřad Jihočeského kraje, odbor dopravy, byla zaslána žádost o změnu jízdního řádu autobusů ČSAD (dřívější odjezd ranního spoje č.5 do Lišova).</w:t>
      </w:r>
    </w:p>
    <w:p>
      <w:pPr>
        <w:pStyle w:val="Normal"/>
        <w:jc w:val="both"/>
        <w:rPr/>
      </w:pPr>
      <w:r>
        <w:rPr/>
        <w:t>-  Stav účtů obce Dunajovice ke dni 6.5.2008</w:t>
        <w:tab/>
        <w:tab/>
        <w:t>W.Sparkasse</w:t>
        <w:tab/>
        <w:tab/>
        <w:t>1.267.736,69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GE MoneyBank</w:t>
        <w:tab/>
        <w:t xml:space="preserve">       8.367,05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kladna</w:t>
        <w:tab/>
        <w:tab/>
        <w:t xml:space="preserve">       9.342,00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>Zadané platby od 7.5.do 15.5.2008</w:t>
        <w:tab/>
        <w:tab/>
        <w:t xml:space="preserve">   </w:t>
      </w:r>
      <w:r>
        <w:rPr>
          <w:color w:val="FF0000"/>
        </w:rPr>
        <w:t>- 74.719,00 Kč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Celkem</w:t>
        <w:tab/>
        <w:t xml:space="preserve">      </w:t>
        <w:tab/>
        <w:t>1.210.726,74 Kč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) Závěrečný účet Obce Dunajovice za rok 2007, projednání Zprávy o výsledku přezkoumání hospodaření za rok 2007 ze dne 17.4.2008. </w:t>
      </w:r>
    </w:p>
    <w:p>
      <w:pPr>
        <w:pStyle w:val="Normal"/>
        <w:jc w:val="both"/>
        <w:rPr/>
      </w:pPr>
      <w:r>
        <w:rPr/>
        <w:t>Starosta obce předložil zastupitelstvu obce „Zprávu o výsledku přezkoumání hospodaření Obce Dunajovice za rok 2007 ze dne 17.dubna 2008“ a seznámil zastupitelstvo s jejím závěrem. Starosta obce předložil „příjmové (stvrzenky)“ a výdajové doklady vyhotovované pro pohyb v pokladně, doklady které byly přezkoumávány. Zároveň předložil pokladní doklady, které jsou vedeny od 17.4.2008.</w:t>
      </w:r>
    </w:p>
    <w:p>
      <w:pPr>
        <w:pStyle w:val="Normal"/>
        <w:jc w:val="both"/>
        <w:rPr>
          <w:b/>
          <w:b/>
        </w:rPr>
      </w:pPr>
      <w:r>
        <w:rPr>
          <w:b/>
        </w:rPr>
        <w:t>Při přezkoumání hospodaření za rok 2007 byly zjištěny chyby a nedostatky, které nemají závažnost nedostatků uvedených v §10 zákona 420/2004 Sb., pod písmenem c), které jsou uvedeny dále v členění dle předmětu přezkoumání (§2 odst.1,2 zákona č. 420/2004 Sb.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 1/4/2008</w:t>
      </w:r>
    </w:p>
    <w:p>
      <w:pPr>
        <w:pStyle w:val="Normal"/>
        <w:jc w:val="both"/>
        <w:rPr/>
      </w:pPr>
      <w:r>
        <w:rPr>
          <w:i/>
        </w:rPr>
        <w:t xml:space="preserve">Zastupitelstvo obce Dunajovice schválilo na svém zasedání  dne 7.5.2008 závěrečný účet Obce Dunajovice za rok 2007 spolu se Zprávou o výsledku přezkumu hospodaření za rok 2007 </w:t>
      </w:r>
      <w:r>
        <w:rPr>
          <w:b/>
          <w:i/>
        </w:rPr>
        <w:t>BEZ VÝHRAD</w:t>
      </w:r>
      <w:r>
        <w:rPr>
          <w:i/>
        </w:rPr>
        <w:t xml:space="preserve"> a přijalo nápravné opatření. Z důvodu, že tyto nedostatky </w:t>
      </w:r>
      <w:r>
        <w:rPr>
          <w:b/>
          <w:i/>
        </w:rPr>
        <w:t>nemají závažnost nedostatků uvedených v §10 zákona 420/2004 Sb., pod písmenem c), které jsou uvedeny dále v členění dle předmětu přezkoumání (§2 odst.1,2 zákona č. 420/2004 Sb.)</w:t>
      </w:r>
      <w:r>
        <w:rPr>
          <w:i/>
        </w:rPr>
        <w:t xml:space="preserve"> a byly okamžitě napraveny starostou a pokladníkem obce p. Františkem Uhlířem, nevyvozuje závěry vůči osobám, které svým jednáním způsobily obci škodu. Stanovuje termín nápravy nedostatků, uvedených ve Zprávě o výsledku přezkumu hospodaření za rok 2007, </w:t>
      </w:r>
      <w:r>
        <w:rPr>
          <w:b/>
          <w:i/>
        </w:rPr>
        <w:t>okamžitě</w:t>
      </w:r>
      <w:r>
        <w:rPr>
          <w:i/>
        </w:rPr>
        <w:t xml:space="preserve"> budou napraveny starostou a pokladníkem Františkem Uhlířem.</w:t>
      </w:r>
    </w:p>
    <w:p>
      <w:pPr>
        <w:pStyle w:val="Normal"/>
        <w:jc w:val="both"/>
        <w:rPr/>
      </w:pPr>
      <w:r>
        <w:rPr/>
        <w:t>HLASOVÁNO :</w:t>
      </w:r>
    </w:p>
    <w:p>
      <w:pPr>
        <w:pStyle w:val="Normal"/>
        <w:jc w:val="both"/>
        <w:rPr/>
      </w:pPr>
      <w:r>
        <w:rPr/>
        <w:tab/>
        <w:t>4 x PRO</w:t>
        <w:tab/>
        <w:t>1 x ZDRŽEL SE HLASOVÁNÍ</w:t>
        <w:tab/>
        <w:t>0 x PROT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5) Zařazení zalesněných pozemků do kategorie les, vyjmutí části  pozemku parc.č. 150/6 z kategorie les</w:t>
      </w:r>
    </w:p>
    <w:p>
      <w:pPr>
        <w:pStyle w:val="Normal"/>
        <w:jc w:val="both"/>
        <w:rPr/>
      </w:pPr>
      <w:r>
        <w:rPr/>
        <w:t>Odborný lesní hospodář ing. P.Pumpr předložil starostovi obce dne 2.5.2008 :</w:t>
      </w:r>
    </w:p>
    <w:p>
      <w:pPr>
        <w:pStyle w:val="Normal"/>
        <w:jc w:val="both"/>
        <w:rPr/>
      </w:pPr>
      <w:r>
        <w:rPr/>
        <w:t xml:space="preserve">- seznam parcel v majetku Obce Dunajovice (viz příloha) vedených jako trvalý travní porost, vodní plocha a ostatní plocha, které by bylo vhodné zařadit jako les, protože jsou zalesněné. </w:t>
      </w:r>
    </w:p>
    <w:p>
      <w:pPr>
        <w:pStyle w:val="Normal"/>
        <w:jc w:val="both"/>
        <w:rPr/>
      </w:pPr>
      <w:r>
        <w:rPr/>
        <w:t xml:space="preserve">- seznam parcel v majetku Obce Dunajovice (viz příloha) vedené jako ostatní plocha a vodní plocha, jejichž části jsou zalesněné. Tyto zalesněné části by bylo vhodné po vyměření zařadit jako les. </w:t>
      </w:r>
    </w:p>
    <w:p>
      <w:pPr>
        <w:pStyle w:val="Normal"/>
        <w:jc w:val="both"/>
        <w:rPr/>
      </w:pPr>
      <w:r>
        <w:rPr/>
        <w:t>- seznam parcel v majetku Obce Dunajovice viz příloha), lesních cest, vedených jako ostatní plocha, vhodných zařadit jako Pozemek určený k plnění funkcí lesa.</w:t>
      </w:r>
    </w:p>
    <w:p>
      <w:pPr>
        <w:pStyle w:val="Normal"/>
        <w:jc w:val="both"/>
        <w:rPr/>
      </w:pPr>
      <w:r>
        <w:rPr/>
        <w:t>- seznam parcel v majetku LČR (viz příloha), bývalých lesních cest, pozemků zařazených jako lesní pozemek, pozemků dělících lesní pozemky v majetku Obce Dunajovice s návrhem jednat s Lesy ČR o jejich převodu na Obec Dunajovice.</w:t>
      </w:r>
    </w:p>
    <w:p>
      <w:pPr>
        <w:pStyle w:val="Normal"/>
        <w:jc w:val="both"/>
        <w:rPr/>
      </w:pPr>
      <w:r>
        <w:rPr/>
        <w:t>Přílohy : 1x seznam parcel, 2x kopie katastrální mapy s barevným vyznačením, 2x fotomapa s vyznačením hranic parcel</w:t>
      </w:r>
    </w:p>
    <w:p>
      <w:pPr>
        <w:pStyle w:val="Normal"/>
        <w:jc w:val="both"/>
        <w:rPr/>
      </w:pPr>
      <w:r>
        <w:rPr/>
        <w:t>Tyto seznamy byly zpracovány po společné obchůzce OLH s místostarostou L.Küffnerem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Starosta obce předložil zastupitelstvu seznamy parcel, kopii katastrální mapy s barevným vyznačením pozemků a fotomapy s vyznačením hranic pozemků. Z diskuze vzešel </w:t>
      </w:r>
      <w:r>
        <w:rPr>
          <w:b/>
          <w:i/>
          <w:u w:val="single"/>
        </w:rPr>
        <w:t>návrh na usnesení č. 2/4/2008: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stupitelstvo obce schvaluje převedení pozemků parc.č.146/14, 148, 152/21, 473/11, 2487, 2489/2, 2579/1, 2579/2, 2582/2, 2582/7, 2596/7, 2617/7, 2620/4, 2620/5, 2620/16, 2620/18, 2620/20 (vedených jako trvalý travní porost, vodní plocha, nebo ostatní plocha) v celkové výměře 3,0882 Ha do kategorie 10, lesní pozemek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stupitelstvo obce schvaluje převedení </w:t>
      </w:r>
      <w:r>
        <w:rPr>
          <w:b/>
        </w:rPr>
        <w:t>částí</w:t>
      </w:r>
      <w:r>
        <w:rPr/>
        <w:t xml:space="preserve"> pozemků parc.č. 149/1(dobývací prostor), 708/7 (ostatní plocha), 2581 (rybník Trávný), po vyměření a zpracování geometrických plánů, o přibližné výměře 1,26 Ha do kategorie 10, lesní pozemek.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stupitelstvo obce schvaluje převedení lesních cest parc.č. 146/12, 150/8, 150/12, 150/13, 298/1, 298/3, 298/4, 298/5, 2493/2, 2493/3, 2596/3, 2596/6, 2600/3, 2600/4, 2600/5, 2600/6, 2600/7, 2600/8, 2600/9, 2617/1, 2617/9, 2617/10, 2617/11, 2617/12, 2617/13, 2618/1, 2618/3, 2618/4, 2618/5, 2618/6, 2618/9, 2619/1, 2620/3, 2620/6, 2620/14, 2620/17, 2620/19, vedených jako ostatní plocha, o celkové výměře 2,721 Ha do kategorie lesní cesty – Pozemek určený k plnění funkcí lesa.</w:t>
      </w:r>
    </w:p>
    <w:p>
      <w:pPr>
        <w:pStyle w:val="Normal"/>
        <w:jc w:val="both"/>
        <w:rPr/>
      </w:pPr>
      <w:r>
        <w:rPr/>
        <w:t>HLASOVÁNO :</w:t>
      </w:r>
    </w:p>
    <w:p>
      <w:pPr>
        <w:pStyle w:val="Normal"/>
        <w:jc w:val="both"/>
        <w:rPr/>
      </w:pPr>
      <w:r>
        <w:rPr/>
        <w:tab/>
        <w:t>5 x PRO</w:t>
        <w:tab/>
        <w:t>0 x ZDRŽEL SE HLASOVÁNÍ</w:t>
        <w:tab/>
        <w:t>0 x PRO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) Nájem rybníka „Křoví“</w:t>
      </w:r>
    </w:p>
    <w:p>
      <w:pPr>
        <w:pStyle w:val="Normal"/>
        <w:jc w:val="both"/>
        <w:rPr/>
      </w:pPr>
      <w:r>
        <w:rPr/>
        <w:t>Na zasedání zastupitelstva obce dne 4.4.2008 byl schválen usnesením č. /3/2008 záměr přenechat do nájmu rybník Křoví. Tento záměr byl vyvěšen na úřední desce OÚ dne 5.4.2008, sejmut den 21.4.2008. K tomuto záměru nebylo podáno žádné vyjádření ze strany občanů obce.</w:t>
      </w:r>
    </w:p>
    <w:p>
      <w:pPr>
        <w:pStyle w:val="Normal"/>
        <w:jc w:val="both"/>
        <w:rPr/>
      </w:pPr>
      <w:r>
        <w:rPr>
          <w:b/>
          <w:i/>
          <w:u w:val="single"/>
        </w:rPr>
        <w:t>Návrh usnesení č. 3/4/2008:</w:t>
      </w:r>
    </w:p>
    <w:p>
      <w:pPr>
        <w:pStyle w:val="Normal"/>
        <w:jc w:val="both"/>
        <w:rPr/>
      </w:pPr>
      <w:r>
        <w:rPr/>
        <w:t>Pronajmout rybník Křoví, parc.č. 2195/14 o výměře 1356 m² a parc.č.2195/12 o výměře 2389 m² panu Martinovi Kamišovi, bytem Táboritská 65, Třeboň na dobu neurčitou za částku 1311,- Kč / rok.</w:t>
      </w:r>
    </w:p>
    <w:p>
      <w:pPr>
        <w:pStyle w:val="Normal"/>
        <w:jc w:val="both"/>
        <w:rPr/>
      </w:pPr>
      <w:r>
        <w:rPr/>
        <w:t>HLASOVÁNO :</w:t>
      </w:r>
    </w:p>
    <w:p>
      <w:pPr>
        <w:pStyle w:val="Normal"/>
        <w:jc w:val="both"/>
        <w:rPr/>
      </w:pPr>
      <w:r>
        <w:rPr/>
        <w:tab/>
        <w:t>5 x PRO</w:t>
        <w:tab/>
        <w:t>0 x ZDRŽEL SE HLASOVÁNÍ</w:t>
        <w:tab/>
        <w:t>0 x PRO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7) Žádost o odkup stavební parcely parc.č. St.130 (parcela pod chatou ing.Vochoska)</w:t>
      </w:r>
    </w:p>
    <w:p>
      <w:pPr>
        <w:pStyle w:val="Normal"/>
        <w:jc w:val="both"/>
        <w:rPr/>
      </w:pPr>
      <w:r>
        <w:rPr/>
        <w:t>Dne 9.4.2008 obdržela Obec Dunajovice Žádost o prodej pozemku pod chatou (St.130) do osobního vlastnictví od manželů Vochoskových. Tato žádost byla předložena zastupitelstvu obce. V diskuzi bylo poukazováno na již dřívější usnesení o prodeji pozemků pod chatami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4/4/2008 :</w:t>
      </w:r>
    </w:p>
    <w:p>
      <w:pPr>
        <w:pStyle w:val="Normal"/>
        <w:jc w:val="both"/>
        <w:rPr/>
      </w:pPr>
      <w:r>
        <w:rPr/>
        <w:t>Obec Dunajovice má záměr prodat pozemek parc.č. St.130, zastavěná plocha a nádvoří, o celkové výměře 48 m² manželům Františku a Lence Vochoskovým, majitelům chaty – nemovitosti na této parcele za částku 50,- Kč/m², tj. 2.400,- Kč. Záměr prodat výše jmenovaný pozemek bude vyvěšen na Úřední desce OÚ.</w:t>
      </w:r>
    </w:p>
    <w:p>
      <w:pPr>
        <w:pStyle w:val="Normal"/>
        <w:jc w:val="both"/>
        <w:rPr/>
      </w:pPr>
      <w:r>
        <w:rPr/>
        <w:t>HLASOVÁNO :</w:t>
      </w:r>
    </w:p>
    <w:p>
      <w:pPr>
        <w:pStyle w:val="Normal"/>
        <w:jc w:val="both"/>
        <w:rPr/>
      </w:pPr>
      <w:r>
        <w:rPr/>
        <w:tab/>
        <w:t>5 x PRO</w:t>
        <w:tab/>
        <w:t>0 x ZDRŽEL SE HLASOVÁNÍ</w:t>
        <w:tab/>
        <w:t>0 x PRO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) Chodníky </w:t>
      </w:r>
    </w:p>
    <w:p>
      <w:pPr>
        <w:pStyle w:val="Normal"/>
        <w:jc w:val="both"/>
        <w:rPr/>
      </w:pPr>
      <w:r>
        <w:rPr/>
        <w:t>Po jednání s občany obce o záměru obce dobudovat chodník okolo Klubovny a Hasičské zbrojnice a dokončení chodníku středem parku a jejich nesouhlasu s vydlážděním zámkovou dlažbou šedé barvy, předložil starosta obce zastupitelstvu záměr na změnu zámkové dlažby na barevnou (colormix podzim) a s úpravou ostařená. Dle předložené cenové nabídky od firmy ODAST spol. s r.o. na dobudování chodníků byly odhadnuty navýšené náklady z 56.110,90 Kč na 86.000,- Kč + parkové úpravy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 5/4/2008 :</w:t>
      </w:r>
    </w:p>
    <w:p>
      <w:pPr>
        <w:pStyle w:val="Normal"/>
        <w:jc w:val="both"/>
        <w:rPr/>
      </w:pPr>
      <w:r>
        <w:rPr/>
        <w:t>Zastupitelstvo schvaluje rozpočtové opatření č.4 - navýšení výdajů rozpočtu obce na opravu a udržování – chodníky (paragraf 2212, položka 5171) o 20.000,- Kč na 100.000,- Kč.</w:t>
      </w:r>
    </w:p>
    <w:p>
      <w:pPr>
        <w:pStyle w:val="Normal"/>
        <w:jc w:val="both"/>
        <w:rPr/>
      </w:pPr>
      <w:r>
        <w:rPr/>
        <w:t>HLASOVÁNO :</w:t>
      </w:r>
    </w:p>
    <w:p>
      <w:pPr>
        <w:pStyle w:val="Normal"/>
        <w:jc w:val="both"/>
        <w:rPr/>
      </w:pPr>
      <w:r>
        <w:rPr/>
        <w:tab/>
        <w:t>5 x PRO</w:t>
        <w:tab/>
        <w:t>0 x ZDRŽEL SE HLASOVÁNÍ</w:t>
        <w:tab/>
        <w:t>0 x PRO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9) </w:t>
      </w:r>
      <w:r>
        <w:rPr>
          <w:b/>
        </w:rPr>
        <w:t>Dotace les</w:t>
      </w:r>
    </w:p>
    <w:p>
      <w:pPr>
        <w:pStyle w:val="Normal"/>
        <w:jc w:val="both"/>
        <w:rPr/>
      </w:pPr>
      <w:r>
        <w:rPr/>
        <w:t>Obec Dunajovice obdržela dopis Krajského úřadu Jihočeského kraje, oznámení o přidělení příspěvku na hospodaření v lesích v majetku Obce Dunajovice za rok 2007. Výše příspěvku 34.630,- Kč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 /4/2008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stupitelstvo obce Dunajovice schvaluje přidělení příspěvku na hospodaření v lesích v majetku Obce Dunajovice za rok 2007 ve výši 34.630,- Kč od Krajského úřadu Jihočeského kraje.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stupitelstvo obce schvaluje rozpočtové opatření č.4 – navýšení příjmů obce – Neinvestiční dotace přijaté od krajů (paragraf 0000, položka 4122) o 34.630,- Kč.</w:t>
      </w:r>
    </w:p>
    <w:p>
      <w:pPr>
        <w:pStyle w:val="Normal"/>
        <w:jc w:val="both"/>
        <w:rPr/>
      </w:pPr>
      <w:r>
        <w:rPr/>
        <w:t>HLASOVÁNO :</w:t>
      </w:r>
    </w:p>
    <w:p>
      <w:pPr>
        <w:pStyle w:val="Normal"/>
        <w:jc w:val="both"/>
        <w:rPr/>
      </w:pPr>
      <w:r>
        <w:rPr/>
        <w:tab/>
        <w:t>5 x PRO</w:t>
        <w:tab/>
        <w:t>0 x ZDRŽEL SE HLASOVÁNÍ</w:t>
        <w:tab/>
        <w:t>0 x PRO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0) Závěr</w:t>
      </w:r>
    </w:p>
    <w:p>
      <w:pPr>
        <w:pStyle w:val="Normal"/>
        <w:jc w:val="both"/>
        <w:rPr/>
      </w:pPr>
      <w:r>
        <w:rPr/>
        <w:t>Zasedání zastupitelstva ukončeno ve 21: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 :</w:t>
        <w:tab/>
        <w:tab/>
        <w:t>František Uhlíř</w:t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 :</w:t>
        <w:tab/>
        <w:t>Pavel Polák</w:t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Václav Lang</w:t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: dne 8.5.2008</w:t>
      </w:r>
    </w:p>
    <w:sectPr>
      <w:footerReference w:type="default" r:id="rId2"/>
      <w:type w:val="nextPage"/>
      <w:pgSz w:w="11906" w:h="16838"/>
      <w:pgMar w:left="964" w:right="964" w:gutter="0" w:header="0" w:top="96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21:00Z</dcterms:created>
  <dc:creator>František Uhlíř</dc:creator>
  <dc:description/>
  <dc:language>en-US</dc:language>
  <cp:lastModifiedBy>František Uhlíř</cp:lastModifiedBy>
  <cp:lastPrinted>2008-05-08T19:42:00Z</cp:lastPrinted>
  <dcterms:modified xsi:type="dcterms:W3CDTF">2008-05-08T17:46:00Z</dcterms:modified>
  <cp:revision>8</cp:revision>
  <dc:subject/>
  <dc:title/>
</cp:coreProperties>
</file>