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č.3 Obce Dunajovice, konané dne 4. 4.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ísto konání  </w:t>
        <w:tab/>
        <w:t>:</w:t>
        <w:tab/>
        <w:t>Obecní úřad Dunajo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tomni </w:t>
        <w:tab/>
        <w:t>:</w:t>
        <w:tab/>
        <w:t>dle prezenční listiny</w:t>
      </w:r>
    </w:p>
    <w:p>
      <w:pPr>
        <w:pStyle w:val="Normal"/>
        <w:ind w:firstLine="708"/>
        <w:jc w:val="both"/>
        <w:rPr/>
      </w:pPr>
      <w:r>
        <w:rPr/>
        <w:tab/>
        <w:tab/>
        <w:t>F.Uhlíř</w:t>
      </w:r>
    </w:p>
    <w:p>
      <w:pPr>
        <w:pStyle w:val="Normal"/>
        <w:ind w:left="1416" w:firstLine="708"/>
        <w:jc w:val="both"/>
        <w:rPr/>
      </w:pPr>
      <w:r>
        <w:rPr/>
        <w:t xml:space="preserve">L.Küffner </w:t>
      </w:r>
    </w:p>
    <w:p>
      <w:pPr>
        <w:pStyle w:val="Normal"/>
        <w:ind w:left="1416" w:firstLine="708"/>
        <w:jc w:val="both"/>
        <w:rPr/>
      </w:pPr>
      <w:r>
        <w:rPr/>
        <w:t>J.Víta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/>
        <w:t xml:space="preserve">V.Lang 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>F.Rod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J.Prch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mluveni : </w:t>
        <w:tab/>
        <w:tab/>
        <w:t>P.Polá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sté :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Program zasedání 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hájení zasedání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olba zapisovatele a ověřovatelů zápisu , schválení programu zasedání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e zastupitelstvu a občanům – obecní lesy, sběrový den, soutěž Vesnice ro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 xml:space="preserve">Vyhláška – Místní úprava provozu na pozemních komunikacích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hláška k zabezpečení záležitostí veřejného pořádk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počtové opatření na rok 2008 (dotace les, hřiště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Chodníky , Dětské hřišt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účtování provozu vodovodu za rok 200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 na odběr elektroodpadu, sběrný box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ájem rybníka „Křoví“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ě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Zahájení zasedání.</w:t>
      </w:r>
    </w:p>
    <w:p>
      <w:pPr>
        <w:pStyle w:val="Normal"/>
        <w:jc w:val="both"/>
        <w:rPr/>
      </w:pPr>
      <w:r>
        <w:rPr/>
        <w:t>Zasedání zahájeno v 19:00 hod.</w:t>
      </w:r>
    </w:p>
    <w:p>
      <w:pPr>
        <w:pStyle w:val="Normal"/>
        <w:jc w:val="both"/>
        <w:rPr>
          <w:sz w:val="20"/>
          <w:szCs w:val="20"/>
        </w:rPr>
      </w:pPr>
      <w:r>
        <w:rPr/>
        <w:t>Přítomni dle prezenční listiny , omluveni: P.Polá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Volba zapisovatele, ověřovatelů zápisu a programu schůze </w:t>
      </w:r>
    </w:p>
    <w:p>
      <w:pPr>
        <w:pStyle w:val="Normal"/>
        <w:jc w:val="both"/>
        <w:rPr/>
      </w:pPr>
      <w:r>
        <w:rPr/>
        <w:t>Zapisovatel navržen : F.Uhlíř</w:t>
      </w:r>
    </w:p>
    <w:p>
      <w:pPr>
        <w:pStyle w:val="Normal"/>
        <w:jc w:val="both"/>
        <w:rPr/>
      </w:pPr>
      <w:r>
        <w:rPr/>
        <w:t>HLASOVÁNO</w:t>
        <w:tab/>
        <w:t>5 x PRO</w:t>
        <w:tab/>
        <w:t>1 x ZDRŽEL SE HLASOVÁNÍ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věřovateli zápisu navrženi :</w:t>
      </w:r>
    </w:p>
    <w:p>
      <w:pPr>
        <w:pStyle w:val="Normal"/>
        <w:jc w:val="both"/>
        <w:rPr/>
      </w:pPr>
      <w:r>
        <w:rPr/>
        <w:tab/>
        <w:t>J.Víta</w:t>
      </w:r>
    </w:p>
    <w:p>
      <w:pPr>
        <w:pStyle w:val="Normal"/>
        <w:jc w:val="both"/>
        <w:rPr/>
      </w:pPr>
      <w:r>
        <w:rPr/>
        <w:tab/>
        <w:t>J.Prchal</w:t>
      </w:r>
    </w:p>
    <w:p>
      <w:pPr>
        <w:pStyle w:val="Normal"/>
        <w:jc w:val="both"/>
        <w:rPr/>
      </w:pPr>
      <w:r>
        <w:rPr/>
        <w:t>HLASOVÁNO</w:t>
        <w:tab/>
        <w:t>5 x PRO</w:t>
        <w:tab/>
        <w:t>1 x ZDRŽEL SE HLASOVÁNÍ</w:t>
        <w:tab/>
        <w:tab/>
      </w:r>
    </w:p>
    <w:p>
      <w:pPr>
        <w:pStyle w:val="Normal"/>
        <w:rPr/>
      </w:pPr>
      <w:r>
        <w:rPr/>
        <w:t>Navržený program schůze :</w:t>
      </w:r>
    </w:p>
    <w:p>
      <w:pPr>
        <w:pStyle w:val="Normal"/>
        <w:rPr/>
      </w:pPr>
      <w:r>
        <w:rPr/>
        <w:t>HLASOVÁNO</w:t>
        <w:tab/>
        <w:t xml:space="preserve"> 5x PRO</w:t>
        <w:tab/>
        <w:t>1 x ZDRŽEL SE HLAS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)Informace zastupitelstvu a občanům – </w:t>
      </w:r>
    </w:p>
    <w:p>
      <w:pPr>
        <w:pStyle w:val="Normal"/>
        <w:ind w:firstLine="708"/>
        <w:jc w:val="both"/>
        <w:rPr/>
      </w:pPr>
      <w:r>
        <w:rPr/>
        <w:t xml:space="preserve">- Sběrový den – dohodnutý termín s Tech.službami Třeboň je </w:t>
      </w:r>
      <w:r>
        <w:rPr>
          <w:b/>
          <w:i/>
          <w:u w:val="single"/>
        </w:rPr>
        <w:t>pondělí 28.4.2008</w:t>
      </w:r>
      <w:r>
        <w:rPr>
          <w:b/>
          <w:i/>
        </w:rPr>
        <w:t>.</w:t>
      </w:r>
      <w:r>
        <w:rPr/>
        <w:t xml:space="preserve"> Svážet se bude : starý nábytek, matrace, koberce, železný šrot, plechovky od barev a staré barvy, </w:t>
      </w:r>
      <w:r>
        <w:rPr>
          <w:b/>
          <w:i/>
        </w:rPr>
        <w:t>zářivky a výbojky</w:t>
      </w:r>
      <w:r>
        <w:rPr/>
        <w:t xml:space="preserve">, pneumatiky. </w:t>
      </w:r>
      <w:r>
        <w:rPr>
          <w:b/>
          <w:color w:val="FF0000"/>
        </w:rPr>
        <w:t>NEFUNKČNÍ ELEKTROSPOTŘEBIČE SE SVÁŽET NEBUDOU .</w:t>
      </w:r>
      <w:r>
        <w:rPr/>
        <w:t xml:space="preserve"> Týden před sběrovým dnem </w:t>
      </w:r>
      <w:r>
        <w:rPr>
          <w:b/>
          <w:i/>
          <w:u w:val="single"/>
        </w:rPr>
        <w:t>bude možnost  odevzdat veškerý elektroodpad ve dvoře obecní školy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ístostarosta obce přednesl </w:t>
      </w:r>
      <w:r>
        <w:rPr>
          <w:b/>
          <w:i/>
        </w:rPr>
        <w:t>zprávu o stavu obecních lesů</w:t>
      </w:r>
      <w:r>
        <w:rPr/>
        <w:t xml:space="preserve">: plánovaná výsadba na jarní </w:t>
      </w:r>
    </w:p>
    <w:p>
      <w:pPr>
        <w:pStyle w:val="Normal"/>
        <w:jc w:val="both"/>
        <w:rPr/>
      </w:pPr>
      <w:r>
        <w:rPr/>
        <w:t>měsíce kromě jedle (sadební materiál bude dodán až v polovině dubna) je ukončena (cca 2000 ks) , plánovaná mýtní těžba (povolená ŽP a CHKO) byla odsunuta na letní měsíce – cena dřeva po polomech se snížila, Trávný vypuštěn možnost nechat vyrobit bel a osadit, pozemky „U Potoka“ pro zpracování dřeva samovýrobou jsou rozděle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řejné osvětlení – na hranici pozemků před č.p. 66 a 69 bude odstraněn společností E-on </w:t>
      </w:r>
    </w:p>
    <w:p>
      <w:pPr>
        <w:pStyle w:val="Normal"/>
        <w:rPr/>
      </w:pPr>
      <w:r>
        <w:rPr/>
        <w:t>sloup s el.vedením a tím též veřejné osvětlení. Starosta obce zadal vypracování projektu na dobudování sloupu veřejného osvětlení na obecním pozemku 2611/1 proti č.p.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láška Finančního úřadu v Třeboni – Na úřadní desce je vyvěšena vyhláška Finančního </w:t>
      </w:r>
    </w:p>
    <w:p>
      <w:pPr>
        <w:pStyle w:val="Normal"/>
        <w:jc w:val="both"/>
        <w:rPr/>
      </w:pPr>
      <w:r>
        <w:rPr/>
        <w:t>úřadu v Třeboni o vyměření daně z nemovitostí. Majitelé nemovitostí mají možnost nahlédnout do „</w:t>
      </w:r>
      <w:r>
        <w:rPr>
          <w:b/>
          <w:i/>
        </w:rPr>
        <w:t>Hromadného předpisného seznamu“</w:t>
      </w:r>
      <w:r>
        <w:rPr/>
        <w:t xml:space="preserve"> na výměr své da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říjnu letošního roku se budou konat VOLBY DO ZASTUPITELSTVA JIHOČESKÉHO </w:t>
      </w:r>
    </w:p>
    <w:p>
      <w:pPr>
        <w:pStyle w:val="Normal"/>
        <w:jc w:val="both"/>
        <w:rPr/>
      </w:pPr>
      <w:r>
        <w:rPr/>
        <w:t>KRAJE. Občané, kteří mají zájem zasednou v Okrskové volební komisi, nechť se přihlásí u starosty obce.</w:t>
      </w:r>
    </w:p>
    <w:p>
      <w:pPr>
        <w:pStyle w:val="Normal"/>
        <w:numPr>
          <w:ilvl w:val="0"/>
          <w:numId w:val="1"/>
        </w:numPr>
        <w:rPr/>
      </w:pPr>
      <w:r>
        <w:rPr/>
        <w:t>Starosta obce přednesl návrh na podání žádosti o dotace z grantu Jihočeského kraje na ino-</w:t>
      </w:r>
    </w:p>
    <w:p>
      <w:pPr>
        <w:pStyle w:val="Normal"/>
        <w:jc w:val="both"/>
        <w:rPr/>
      </w:pPr>
      <w:r>
        <w:rPr/>
        <w:t>vaci webových stránek obce, na doplnění o elektronickou podatelnu, veřejné zakázky, doplnění vyhlášek ob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přednesl zprávu o účasti na setkání starostů okresu J.H. s pracovníky Krajského</w:t>
      </w:r>
    </w:p>
    <w:p>
      <w:pPr>
        <w:pStyle w:val="Normal"/>
        <w:jc w:val="both"/>
        <w:rPr/>
      </w:pPr>
      <w:r>
        <w:rPr/>
        <w:t>úřadu – Jihočeského kraje. Územní plán kraje – silnice Lišov – Třeboň, Stráž n.Nežárkou – J.Hradec, reforma policie, zákon o střetu zájmů, Krajské volby, RUD – výnos daní pro obec (výhled), zrušení úlevy platby daně z nemovitosti pro majitele novostaveb, nabídka firmy DoZnač Č.Bud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) Vyhláška</w:t>
      </w:r>
      <w:r>
        <w:rPr/>
        <w:t xml:space="preserve"> </w:t>
      </w:r>
      <w:r>
        <w:rPr>
          <w:b/>
          <w:sz w:val="26"/>
          <w:szCs w:val="26"/>
        </w:rPr>
        <w:t>– Místní úprava provozu na pozemních komunikacích</w:t>
      </w:r>
    </w:p>
    <w:p>
      <w:pPr>
        <w:pStyle w:val="Normal"/>
        <w:jc w:val="both"/>
        <w:rPr/>
      </w:pPr>
      <w:r>
        <w:rPr>
          <w:b/>
        </w:rPr>
        <w:t xml:space="preserve">Parkování nákladních vozidel </w:t>
      </w:r>
      <w:r>
        <w:rPr/>
        <w:t xml:space="preserve"> </w:t>
      </w:r>
    </w:p>
    <w:p>
      <w:pPr>
        <w:pStyle w:val="Normal"/>
        <w:jc w:val="both"/>
        <w:rPr/>
      </w:pPr>
      <w:r>
        <w:rPr/>
        <w:t>V obci Dunajovice je nutné upravit stání nákladních vozidel, jízdních souprav a přípojných vozidel za motorová vozidla nad 3500 kg a to především z těchto důvodů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bci mají trvalý pobyt řidiči a majitelé nákladních vozidel a jízdních souprav, kteří </w:t>
      </w:r>
      <w:r>
        <w:rPr>
          <w:b/>
        </w:rPr>
        <w:t>nepravidelně</w:t>
      </w:r>
      <w:r>
        <w:rPr/>
        <w:t xml:space="preserve"> odstavují svá vozidla na území obce (před noční jízdou, po pozdním příjezdu, po dobu pracovního volna a svátků, a podobně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držování § 27, odst.1, písmeno n), zákona č.465/2006 Sb. o silničním provozu před domem č.p.68, na silnici III.třídy č.15512, znemožňující vjezd do a výjezd ze zah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ní na silniční vegetaci - § 27, odst.1, písmeno r), zákona č.465/2006 Sb. o silničním provozu</w:t>
      </w:r>
    </w:p>
    <w:p>
      <w:pPr>
        <w:pStyle w:val="Normal"/>
        <w:jc w:val="both"/>
        <w:rPr/>
      </w:pPr>
      <w:r>
        <w:rPr/>
        <w:t>Obec Dunajovice, jako silniční úřad místně oprávněný k úpravám na místních a účelových komunikacích navrhuje vydání obecně závazné vyhlášky upravující stání (parkování) nákladních vozidel, jízdních souprav a odstavených přívěsů nebo návěsů za motorová vozidla nad 3500 kg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zemky parc.č. 1713 a parc.č. 2605/4 jsou jediná veřejná prostranství umožňující bezpečné stání (parkování) motorových (nákladních) vozidel s hmotností nad 3500 kg, jízdních souprav a přívěsných vozidel za motorová vozidla nad 3500 kg a neomezující dopravu ani občany v obci Dunajo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úprava vjezdu na účelovou komunikac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ecní úřad Dunajovice, jako místně příslušný silniční úřad k úpravám na místních a účelových komunikacích navrhuje zastupitelstvu obce vydání obecně závazné vyhlášky upravující vjezd motorových vozidel do lokality Dunajovická hora a zatopený kamenolom. Účelem j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ezit vjezdu motorových vozidel návštěvníků do lokality Dunajovická hora – území CHKO Třeboňsk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žnit parkování vozidel návštěvníků lokality Dunajovická hora před vjezdem do lesa a zároveň zamezit parkování na silnici III. Třídy 15512, zamezit vjezdu a parkování v „malém lomu“ na lesním pozemku parc.č. 150/6, nebo na lesním pozemku  parc.č.150/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ezit průjezd po účelových (lesních) komunikacích parc.č. 2617/1, parc.č. 2617/9, parc.č. 2617/10, parc.č. 2617/12, parc.č. 2617/13, parc.č. 2617/11 z obce Dunajovice do obce Vranín vozidlům, která neplní účel dopravní obsluhy lesních pozemků (vyvážení močůvky z vepřína Vranín na pole v k.ú. Dunajovic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ezit ničení účelových komunikací (lesních cest) při odvozu dřeva z katastrálního území Dunajovice sousedních katastrálních území po účelových komunikacích v majetku obce Dunajovice a tento odvoz  regulovat. </w:t>
      </w:r>
    </w:p>
    <w:p>
      <w:pPr>
        <w:pStyle w:val="Normal"/>
        <w:jc w:val="both"/>
        <w:rPr/>
      </w:pPr>
      <w:r>
        <w:rPr/>
        <w:t>Obecní úřad Dunajovice jako správní orgán bude vydávat povolení ke vjezdu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jitelům cha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jitelům lesních pozemků v této části k.ú. Dunajovice pro dopravní obsluhu a odvoz dřev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i rybníků Beranský, Vydymáč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žní vjezd vozidlům s označením O 1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rázově umožní vjezd na bývalé parkoviště „v malém lomu“ pro občany obce a návštěvníky Pouťové mše svaté v kapli sv.Kříže, nebo při jiné církevní akci. </w:t>
      </w:r>
    </w:p>
    <w:p>
      <w:pPr>
        <w:pStyle w:val="Normal"/>
        <w:jc w:val="both"/>
        <w:rPr/>
      </w:pPr>
      <w:r>
        <w:rPr>
          <w:b/>
          <w:i/>
          <w:u w:val="single"/>
        </w:rPr>
        <w:t>Povolení ke vjezdu motorových vozidel</w:t>
      </w:r>
      <w:r>
        <w:rPr/>
        <w:t xml:space="preserve">  (odvoz dřeva, majitelé chat, vozidla s označením O1) </w:t>
      </w:r>
      <w:r>
        <w:rPr>
          <w:b/>
          <w:i/>
          <w:u w:val="single"/>
        </w:rPr>
        <w:t>bude zpoplatněno</w:t>
      </w:r>
      <w:r>
        <w:rPr/>
        <w:t>. Provoz  po účelových komunikacích při odvozu vytěženého dřeva bude regulován jak v tonáži vozidel (poloviční náklad), tak časově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Před vydáním „Vyhlášky“ je nutné vymezit účelové komunikace, místní komunikace, navrhnout dopravní značení, nechat schválit Dopravním inspektorátem a Silničním úřadem obce s rozšířenou působností (MěÚ Třeboň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ec Dunajovice nemá zpracovaný pasport místních komunikací. Starosta obce předložil nabídku firmy SOMARO CZ, s.r.o. dopravní značení na zpracování pasportu MK a projektu dopravního značení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</w:t>
      </w:r>
      <w:r>
        <w:rPr/>
        <w:t xml:space="preserve">Zastupitelé byli seznámeni s výtahem zákona o pozemních komunikacích, s definicí místní komunikace a účelové komunikace, s povinnostmi obce vyplývajícími ze zákona. Po diskuzi byl podán </w:t>
      </w:r>
      <w:r>
        <w:rPr>
          <w:b/>
          <w:i/>
          <w:u w:val="single"/>
        </w:rPr>
        <w:t>návrh usnesení č. 1/3/2008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ec Dunajovice nechá zpracovat pasport místních a účelových komunikací, dopravního značení včetně parkování nákladních vozidel a vjezdu do lokality „Dunajovická hora“ odbornou firmou, včetně projednání na DI a policii, silničním úřadem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5 x PRO</w:t>
        <w:tab/>
        <w:t>1 x ZDRŽEL SE HLAS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) Vyhláška k zabezpečení záležitostí veřejného pořádku</w:t>
      </w:r>
    </w:p>
    <w:p>
      <w:pPr>
        <w:pStyle w:val="Normal"/>
        <w:jc w:val="both"/>
        <w:rPr/>
      </w:pPr>
      <w:r>
        <w:rPr/>
        <w:tab/>
        <w:t xml:space="preserve">Z důvodu cíleného a vědomého venčení psů na veřejných prostranstvích, volného pobíhání psů po veřejných prostranstvích a dalších důvodů „porušování veřejného pořádku“(omezování chodců, maminek s kočárky, parkování na silniční vegetaci)  se zastupitelstvo obce Dunajovice rozhodlo vydat </w:t>
      </w:r>
      <w:r>
        <w:rPr>
          <w:b/>
          <w:i/>
        </w:rPr>
        <w:t>Obecně závaznou vyhlášku o zabezpečení záležitostí veřejného pořádku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zastupitelstva obce č.2/3/2008 :</w:t>
      </w:r>
    </w:p>
    <w:p>
      <w:pPr>
        <w:pStyle w:val="Normal"/>
        <w:jc w:val="both"/>
        <w:rPr/>
      </w:pPr>
      <w:r>
        <w:rPr/>
        <w:t xml:space="preserve">Zastupitelstvo obce Dunajovice se usneslo vydat Obecně závaznou vyhlášku OBCE DUNAJOVICE č.1/2008 o zabezpečení záležitostí veřejného pořádku, viz příloha : Obecně závazná vyhláška č. 1/2008, která je nedílnou součástí zápisu za zasedání zastupitelstva obce č.3 ze dne 4.4.2008. 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5 x PRO</w:t>
        <w:tab/>
        <w:t>1 x ZDRŽEL SE HLAS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6)</w:t>
      </w:r>
      <w:r>
        <w:rPr>
          <w:b/>
          <w:i/>
          <w:sz w:val="26"/>
          <w:szCs w:val="26"/>
        </w:rPr>
        <w:t xml:space="preserve"> Rozpočtové opatření na rok 2008 (dotace les, hřiště)</w:t>
      </w:r>
    </w:p>
    <w:p>
      <w:pPr>
        <w:pStyle w:val="Normal"/>
        <w:jc w:val="both"/>
        <w:rPr/>
      </w:pPr>
      <w:r>
        <w:rPr/>
        <w:t>Účetní a správce rozpočtu obce předložila zastupitelstvu návrh na rozpočtové opatření č.3. V rozpočtu obce byly na příjmové straně schváleny dosud nepřijaté dotace z POV a přeúčtování položky Zpracování územního plánu z paragrafu 6171 na paragraf 3635.</w:t>
      </w:r>
    </w:p>
    <w:p>
      <w:pPr>
        <w:pStyle w:val="Normal"/>
        <w:rPr/>
      </w:pPr>
      <w:r>
        <w:rPr/>
        <w:t>Příjmy rozpočtu</w:t>
      </w:r>
    </w:p>
    <w:p>
      <w:pPr>
        <w:pStyle w:val="Normal"/>
        <w:jc w:val="both"/>
        <w:rPr/>
      </w:pPr>
      <w:r>
        <w:rPr/>
        <w:t>projekt ČOV a dětské hřiště</w:t>
        <w:tab/>
        <w:tab/>
        <w:t>- 199.000,- Kč</w:t>
      </w:r>
    </w:p>
    <w:p>
      <w:pPr>
        <w:pStyle w:val="Normal"/>
        <w:jc w:val="both"/>
        <w:rPr/>
      </w:pPr>
      <w:r>
        <w:rPr/>
        <w:t>dotace na pěstební práce v lese</w:t>
        <w:tab/>
        <w:t>-   28.650,- Kč</w:t>
      </w:r>
    </w:p>
    <w:p>
      <w:pPr>
        <w:pStyle w:val="Normal"/>
        <w:jc w:val="both"/>
        <w:rPr/>
      </w:pPr>
      <w:r>
        <w:rPr/>
        <w:t>Financování</w:t>
        <w:tab/>
        <w:tab/>
        <w:tab/>
        <w:tab/>
        <w:t>+ 227.000,- Kč</w:t>
      </w:r>
    </w:p>
    <w:p>
      <w:pPr>
        <w:pStyle w:val="Normal"/>
        <w:jc w:val="both"/>
        <w:rPr/>
      </w:pPr>
      <w:r>
        <w:rPr/>
        <w:t>Rozdíl</w:t>
        <w:tab/>
        <w:tab/>
        <w:tab/>
        <w:tab/>
        <w:tab/>
        <w:tab/>
        <w:t xml:space="preserve">  0,- Kč</w:t>
      </w:r>
    </w:p>
    <w:p>
      <w:pPr>
        <w:pStyle w:val="Normal"/>
        <w:jc w:val="both"/>
        <w:rPr/>
      </w:pPr>
      <w:r>
        <w:rPr/>
        <w:t>Dlouhodobý majetek – územní plán</w:t>
        <w:tab/>
        <w:t>- 190.400,- Kč</w:t>
        <w:tab/>
        <w:tab/>
        <w:t>Paragraf 6171</w:t>
      </w:r>
    </w:p>
    <w:p>
      <w:pPr>
        <w:pStyle w:val="Normal"/>
        <w:jc w:val="both"/>
        <w:rPr/>
      </w:pPr>
      <w:r>
        <w:rPr/>
        <w:t>Dlouhodobý majetek – územní plán</w:t>
        <w:tab/>
        <w:t>+ 190.400,- Kč</w:t>
        <w:tab/>
        <w:t>Paragraf 3635</w:t>
      </w:r>
    </w:p>
    <w:p>
      <w:pPr>
        <w:pStyle w:val="Normal"/>
        <w:jc w:val="both"/>
        <w:rPr/>
      </w:pPr>
      <w:r>
        <w:rPr/>
        <w:t xml:space="preserve">Rozdíl </w:t>
        <w:tab/>
        <w:tab/>
        <w:tab/>
        <w:tab/>
        <w:tab/>
        <w:tab/>
        <w:t xml:space="preserve">  0,- Kč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3/3/2008 :</w:t>
      </w:r>
    </w:p>
    <w:p>
      <w:pPr>
        <w:pStyle w:val="Normal"/>
        <w:jc w:val="both"/>
        <w:rPr/>
      </w:pPr>
      <w:r>
        <w:rPr/>
        <w:t>Zastupitelstvo schvaluje rozpočtové opatření č.3 ze dne 4.4.2008 (viz výše a příloha)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5 x PRO</w:t>
        <w:tab/>
        <w:t>1 x ZDRŽEL SE HLASOV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)Chodníky </w:t>
      </w:r>
    </w:p>
    <w:p>
      <w:pPr>
        <w:pStyle w:val="Normal"/>
        <w:jc w:val="both"/>
        <w:rPr/>
      </w:pPr>
      <w:r>
        <w:rPr/>
        <w:t xml:space="preserve">Starosta předložil zastupitelstvu rozpočet na zbudování chodníku od prodejny (okolo hasičárny) ke křižovatce u  bývalé pošty ( cena s DPH 92.220,- Kč ) a dobudování chodníku vedoucím parkem ( cena </w:t>
      </w:r>
    </w:p>
    <w:p>
      <w:pPr>
        <w:pStyle w:val="Normal"/>
        <w:jc w:val="both"/>
        <w:rPr/>
      </w:pPr>
      <w:r>
        <w:rPr/>
        <w:t xml:space="preserve">s DPH 92.004,- Kč). Rozpočet byl zpracován na „vydláždění kamenem“. Proběhla diskuse o materiálu zámková dlažba - kamen a zda vydláždit oba chodníky, nebo jenom jeden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4/3/2008 :</w:t>
      </w:r>
    </w:p>
    <w:p>
      <w:pPr>
        <w:pStyle w:val="Normal"/>
        <w:jc w:val="both"/>
        <w:rPr/>
      </w:pPr>
      <w:r>
        <w:rPr/>
        <w:t>Obec nechá zpracovat rozpočet na zbudování chodníku okolo hasičárny  vydlážděný zámkovou dlažbou, pro porovnání ceny, okolo silnice se zasází živý plot, prostor se  osadí lavičkami a kolostavem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4 x PRO</w:t>
        <w:tab/>
        <w:t>1 x ZDRŽEL SE HLASOVÁNÍ</w:t>
        <w:tab/>
        <w:t>1 x  PRO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ětské hřiště</w:t>
      </w:r>
    </w:p>
    <w:p>
      <w:pPr>
        <w:pStyle w:val="Normal"/>
        <w:jc w:val="both"/>
        <w:rPr/>
      </w:pPr>
      <w:r>
        <w:rPr/>
        <w:t>Starosta předložil zastupitelům Smlouvu o dílo na dodávku a zabudování herních prvků dětského hřiště firmy LuNa Zdenice včetně dopravy na částku 36.299,- Kč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5/3/2008:</w:t>
      </w:r>
    </w:p>
    <w:p>
      <w:pPr>
        <w:pStyle w:val="Normal"/>
        <w:jc w:val="both"/>
        <w:rPr/>
      </w:pPr>
      <w:r>
        <w:rPr/>
        <w:t>Podepsat smlouvu o dílo s Truhlářstvím LuNa Zdenice na dodávku a zabudování herních prvků pro dětské hřiště na částku 36.299,- Kč. Podepsat smlouvu o dílo s Romanem Melmerem na zemní práce – vykopání dopadové plochy pod herní prvky dětského hřiště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5 x PRO</w:t>
        <w:tab/>
        <w:t>1 x ZDRŽEL SE HLASOV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)Vyúčtování provozu vodovodu za rok 2007</w:t>
      </w:r>
    </w:p>
    <w:p>
      <w:pPr>
        <w:pStyle w:val="Normal"/>
        <w:rPr/>
      </w:pPr>
      <w:r>
        <w:rPr/>
        <w:t>Starosta obce předložil vyúčtování vodovodu – „Výslednou kalkulaci ceny roku 2007 – výnosovou část“.</w:t>
      </w:r>
    </w:p>
    <w:p>
      <w:pPr>
        <w:pStyle w:val="Normal"/>
        <w:rPr/>
      </w:pPr>
      <w:r>
        <w:rPr/>
        <w:tab/>
        <w:tab/>
        <w:tab/>
        <w:t>Skutečnost</w:t>
        <w:tab/>
        <w:tab/>
        <w:t>Kalkulace</w:t>
        <w:tab/>
        <w:tab/>
        <w:t>Rozdíl</w:t>
      </w:r>
    </w:p>
    <w:p>
      <w:pPr>
        <w:pStyle w:val="Normal"/>
        <w:rPr/>
      </w:pPr>
      <w:r>
        <w:rPr/>
        <w:t xml:space="preserve">Kalkulační zisk </w:t>
        <w:tab/>
        <w:t>45.600,- Kč</w:t>
        <w:tab/>
        <w:tab/>
        <w:t xml:space="preserve"> 6.400,- Kč</w:t>
        <w:tab/>
        <w:tab/>
        <w:t>39.200,- 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6/3/2008 :</w:t>
      </w:r>
    </w:p>
    <w:p>
      <w:pPr>
        <w:pStyle w:val="Normal"/>
        <w:rPr/>
      </w:pPr>
      <w:r>
        <w:rPr/>
        <w:t>Zastupitelstvo schvaluje „Návrh na finanční vypořádání dle smlouvy :</w:t>
      </w:r>
    </w:p>
    <w:p>
      <w:pPr>
        <w:pStyle w:val="Normal"/>
        <w:rPr>
          <w:b/>
          <w:b/>
        </w:rPr>
      </w:pPr>
      <w:r>
        <w:rPr>
          <w:b/>
        </w:rPr>
        <w:t>Odvod finančních prostředků obci (50% z rozdílu) bez DPH</w:t>
        <w:tab/>
        <w:t>19.600,- Kč“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5 x PRO</w:t>
        <w:tab/>
        <w:t>1 x ZDRŽEL SE HLAS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) Smlouva o odběru elektroodpadu</w:t>
      </w:r>
    </w:p>
    <w:p>
      <w:pPr>
        <w:pStyle w:val="Normal"/>
        <w:ind w:firstLine="708"/>
        <w:jc w:val="both"/>
        <w:rPr/>
      </w:pPr>
      <w:r>
        <w:rPr/>
        <w:t xml:space="preserve">- Starosta obce předložil zastupitelstvu ke schválení návrh smlouvy na zpětný odběr elektroodpadu od občanů obce. Dle této smlouvy bude v budově OÚ, před kanceláří OÚ, umístěn BOX NA DROBNÝ ELEKTROODPAD a 2x do roka bude prováděn sběr velkého elektroodpadu na sběrném místě ve dvoře obecní školy.  </w:t>
      </w:r>
    </w:p>
    <w:p>
      <w:pPr>
        <w:pStyle w:val="Normal"/>
        <w:jc w:val="both"/>
        <w:rPr/>
      </w:pPr>
      <w:r>
        <w:rPr>
          <w:b/>
          <w:i/>
          <w:u w:val="single"/>
        </w:rPr>
        <w:t>Návrh usnesení č.7/3/2008 :</w:t>
      </w:r>
    </w:p>
    <w:p>
      <w:pPr>
        <w:pStyle w:val="Normal"/>
        <w:ind w:firstLine="708"/>
        <w:jc w:val="both"/>
        <w:rPr/>
      </w:pPr>
      <w:r>
        <w:rPr/>
        <w:t>Zastupitelstvo obce schvaluje návrh Smlouvy o zajištění zpětného odběru (elektroodpadu) formou mobilního svozu s fyrmou REMA Systém, a.s. a smlouvu o Umístění sběrného boxu na drobná vysloužilá elektrozařízení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ind w:firstLine="708"/>
        <w:jc w:val="both"/>
        <w:rPr/>
      </w:pPr>
      <w:r>
        <w:rPr/>
        <w:t>5 x  PRO</w:t>
        <w:tab/>
        <w:t>1 x ZDRŽEL SE HLASOVÁNÍ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) Nájem rybníka „Křoví“</w:t>
      </w:r>
    </w:p>
    <w:p>
      <w:pPr>
        <w:pStyle w:val="Normal"/>
        <w:ind w:firstLine="708"/>
        <w:jc w:val="both"/>
        <w:rPr/>
      </w:pPr>
      <w:r>
        <w:rPr/>
        <w:t>Martin Kamiš, majitel části nemovitostí v obci Dunajovice a člen Mysliveckého sdružení Dunajovice podal 28.3.2008 žádost o nájem vodní plochy . Zastupitelstvo konstatovalo, že jediná „volná“ vodní plocha k pronájmu je rybník Křoví. Tento za zvýšenou cenu odmítl původní nájemc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8/3/2008 :</w:t>
      </w:r>
    </w:p>
    <w:p>
      <w:pPr>
        <w:pStyle w:val="Normal"/>
        <w:jc w:val="both"/>
        <w:rPr/>
      </w:pPr>
      <w:r>
        <w:rPr/>
        <w:t>Obec Dunajovice má záměr pronajmout rybník Křoví Martinu Kamišovi, spolumajiteli domu č.p.26 v Dunajovicích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ind w:firstLine="708"/>
        <w:jc w:val="both"/>
        <w:rPr/>
      </w:pPr>
      <w:r>
        <w:rPr/>
        <w:t>5 x  PRO</w:t>
        <w:tab/>
        <w:t>1 x ZDRŽEL SE HLASOV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)Závě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sedání zastupitelstva ukončeno ve 23:0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:</w:t>
        <w:tab/>
        <w:tab/>
        <w:t>František Uhlíř</w:t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 :</w:t>
        <w:tab/>
        <w:t>Josef Prchal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an Víta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yvěšeno dne : 5.4.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3:00Z</dcterms:created>
  <dc:creator>František Uhlíř</dc:creator>
  <dc:description/>
  <dc:language>en-US</dc:language>
  <cp:lastModifiedBy>František Uhlíř</cp:lastModifiedBy>
  <cp:lastPrinted>2008-04-04T17:59:00Z</cp:lastPrinted>
  <dcterms:modified xsi:type="dcterms:W3CDTF">2008-04-06T20:57:00Z</dcterms:modified>
  <cp:revision>6</cp:revision>
  <dc:subject/>
  <dc:title/>
</cp:coreProperties>
</file>