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2 Obce Dunajovice, konané dne 22. 2.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left="1416" w:firstLine="708"/>
        <w:jc w:val="both"/>
        <w:rPr/>
      </w:pPr>
      <w:r>
        <w:rPr/>
        <w:t>P.Polák</w:t>
      </w:r>
    </w:p>
    <w:p>
      <w:pPr>
        <w:pStyle w:val="Normal"/>
        <w:ind w:left="1416" w:firstLine="708"/>
        <w:jc w:val="both"/>
        <w:rPr/>
      </w:pPr>
      <w:r>
        <w:rPr/>
        <w:t>J.Víta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 xml:space="preserve">V.Lang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>F.Rod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J.Pr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 : </w:t>
        <w:tab/>
        <w:tab/>
        <w:t>L.Küffn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zase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zapisovatele a ověřovatelů zápisu , schválení programu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zastupitelstvu a občanům – obecní lesy, internetové stránk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ČOV – technologie, provozní náklady, likvidace kalů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zemky na ČOV, kupní smlouvy, směnné smlouv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očtové změny na rok 2008 – ČOV (žádost o dotace z OP ŽP, pozemky, poplatky a daně, vyměření, výběrové řízení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ram obnovy venkova – doplnění, schválení na roky 2008-2009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rava kapliček – sv.Kříže, sv.Jána – Smlouvy o dílo, dota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ravy místních komunikací – nabídka Vial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ětské hřiště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bídka na odkup náhonu Obcí Dunajovice – p.Tlači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8:00 hod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řítomni dle prezenční listiny , omluven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 a ověřovatelů zápisu </w:t>
      </w:r>
    </w:p>
    <w:p>
      <w:pPr>
        <w:pStyle w:val="Normal"/>
        <w:jc w:val="both"/>
        <w:rPr/>
      </w:pPr>
      <w:r>
        <w:rPr/>
        <w:t>Zapisovatel navržen : J.Prchal</w:t>
      </w:r>
    </w:p>
    <w:p>
      <w:pPr>
        <w:pStyle w:val="Normal"/>
        <w:jc w:val="both"/>
        <w:rPr/>
      </w:pPr>
      <w:r>
        <w:rPr/>
        <w:t>HLASOVÁNO</w:t>
        <w:tab/>
        <w:t>6 x PRO</w:t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ind w:left="1416" w:firstLine="708"/>
        <w:jc w:val="both"/>
        <w:rPr/>
      </w:pPr>
      <w:r>
        <w:rPr/>
        <w:t>F.Rod</w:t>
      </w:r>
    </w:p>
    <w:p>
      <w:pPr>
        <w:pStyle w:val="Normal"/>
        <w:ind w:left="1416" w:firstLine="708"/>
        <w:jc w:val="both"/>
        <w:rPr/>
      </w:pPr>
      <w:r>
        <w:rPr/>
        <w:t>V.Lang</w:t>
      </w:r>
    </w:p>
    <w:p>
      <w:pPr>
        <w:pStyle w:val="Normal"/>
        <w:jc w:val="both"/>
        <w:rPr/>
      </w:pPr>
      <w:r>
        <w:rPr/>
        <w:t>HLASOVÁNO</w:t>
        <w:tab/>
        <w:t>6 x PRO</w:t>
        <w:tab/>
        <w:tab/>
        <w:t xml:space="preserve"> 0 x ZDRŽEL SE HLASOVÁNÍ</w:t>
        <w:tab/>
        <w:tab/>
      </w:r>
    </w:p>
    <w:p>
      <w:pPr>
        <w:pStyle w:val="Normal"/>
        <w:rPr/>
      </w:pPr>
      <w:r>
        <w:rPr/>
        <w:t>Navržený program schůze :</w:t>
      </w:r>
    </w:p>
    <w:p>
      <w:pPr>
        <w:pStyle w:val="Normal"/>
        <w:rPr/>
      </w:pPr>
      <w:r>
        <w:rPr/>
        <w:t>HLASOVÁNO</w:t>
        <w:tab/>
        <w:t>6 x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Informace zastupitelstvu a občanům – </w:t>
      </w:r>
    </w:p>
    <w:p>
      <w:pPr>
        <w:pStyle w:val="Normal"/>
        <w:ind w:firstLine="708"/>
        <w:rPr/>
      </w:pPr>
      <w:r>
        <w:rPr/>
        <w:t xml:space="preserve">- Starosta obce dohodl s L.Vackem </w:t>
      </w:r>
      <w:r>
        <w:rPr>
          <w:b/>
          <w:i/>
        </w:rPr>
        <w:t>vytvoření nové grafiky webových stránek obce</w:t>
      </w:r>
      <w:r>
        <w:rPr/>
        <w:t>. Na tyto bude moci starosta vkládat jednoduše veškeré potřebné náležitosti, je možné je libovolně rozšiřovat.</w:t>
      </w:r>
    </w:p>
    <w:p>
      <w:pPr>
        <w:pStyle w:val="Normal"/>
        <w:rPr/>
      </w:pPr>
      <w:r>
        <w:rPr/>
        <w:tab/>
        <w:t xml:space="preserve">- Starosta obce přednesl </w:t>
      </w:r>
      <w:r>
        <w:rPr>
          <w:b/>
          <w:i/>
        </w:rPr>
        <w:t>zprávu o stavu obecních lesů, zpracovanou L.Küffnerem</w:t>
      </w:r>
      <w:r>
        <w:rPr/>
        <w:t xml:space="preserve"> : </w:t>
      </w:r>
    </w:p>
    <w:p>
      <w:pPr>
        <w:pStyle w:val="Normal"/>
        <w:rPr/>
      </w:pPr>
      <w:r>
        <w:rPr/>
        <w:t>nutné pěstební práce, (úklid pasek, postavení oplocenek a výsadba pasek jaro, podzim, samovýroba palivového dřeva), mýtní těžba, prořezávky, rekonstrukce porostů, „rekultivace“ bývalé skládky.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Zalesňování jaro 2008 </w:t>
        <w:tab/>
        <w:t>3000 sazenic</w:t>
        <w:tab/>
        <w:t>4 plochy</w:t>
        <w:tab/>
        <w:t>0,52 Ha</w:t>
      </w:r>
    </w:p>
    <w:p>
      <w:pPr>
        <w:pStyle w:val="Normal"/>
        <w:rPr/>
      </w:pPr>
      <w:r>
        <w:rPr/>
        <w:tab/>
        <w:tab/>
        <w:t xml:space="preserve">         podzim 2008 </w:t>
        <w:tab/>
        <w:t>4800 sazenic</w:t>
        <w:tab/>
        <w:t>6 ploch</w:t>
        <w:tab/>
        <w:t xml:space="preserve">0,65 Ha    </w:t>
      </w:r>
    </w:p>
    <w:p>
      <w:pPr>
        <w:pStyle w:val="Normal"/>
        <w:ind w:firstLine="708"/>
        <w:rPr/>
      </w:pPr>
      <w:r>
        <w:rPr/>
        <w:t>Oplocenky</w:t>
        <w:tab/>
        <w:tab/>
        <w:tab/>
        <w:tab/>
        <w:tab/>
        <w:tab/>
        <w:tab/>
        <w:t>600 bm</w:t>
      </w:r>
    </w:p>
    <w:p>
      <w:pPr>
        <w:pStyle w:val="Normal"/>
        <w:ind w:firstLine="708"/>
        <w:rPr/>
      </w:pPr>
      <w:r>
        <w:rPr/>
        <w:t>Prořezávky</w:t>
        <w:tab/>
        <w:tab/>
        <w:tab/>
        <w:tab/>
        <w:tab/>
        <w:tab/>
        <w:tab/>
        <w:t>1,5 Ha</w:t>
      </w:r>
    </w:p>
    <w:p>
      <w:pPr>
        <w:pStyle w:val="Normal"/>
        <w:ind w:firstLine="708"/>
        <w:rPr/>
      </w:pPr>
      <w:r>
        <w:rPr/>
        <w:t>Rekonstrukce porostů (mlazin)</w:t>
        <w:tab/>
        <w:tab/>
        <w:tab/>
        <w:tab/>
        <w:t>1,0 Ha</w:t>
      </w:r>
    </w:p>
    <w:p>
      <w:pPr>
        <w:pStyle w:val="Normal"/>
        <w:ind w:firstLine="708"/>
        <w:rPr/>
      </w:pPr>
      <w:r>
        <w:rPr/>
        <w:t>Vyřezání plevelných dřevin</w:t>
        <w:tab/>
        <w:tab/>
        <w:tab/>
        <w:tab/>
        <w:tab/>
        <w:t>0,5 Ha</w:t>
      </w:r>
    </w:p>
    <w:p>
      <w:pPr>
        <w:pStyle w:val="Normal"/>
        <w:ind w:firstLine="708"/>
        <w:rPr/>
      </w:pPr>
      <w:r>
        <w:rPr/>
        <w:t>„</w:t>
      </w:r>
      <w:r>
        <w:rPr/>
        <w:t>Rekultivace“ bývalé skládky</w:t>
        <w:tab/>
        <w:t xml:space="preserve"> - navezení a rozhrnutí zeminy</w:t>
      </w:r>
    </w:p>
    <w:p>
      <w:pPr>
        <w:pStyle w:val="Normal"/>
        <w:ind w:firstLine="708"/>
        <w:rPr/>
      </w:pPr>
      <w:r>
        <w:rPr/>
        <w:t>Štěpkování vyřezaných mlazin</w:t>
      </w:r>
    </w:p>
    <w:p>
      <w:pPr>
        <w:pStyle w:val="Normal"/>
        <w:ind w:firstLine="708"/>
        <w:rPr/>
      </w:pPr>
      <w:r>
        <w:rPr/>
        <w:t>Samovýroba palivového dřeva občany obce – převážně v lokalitě „U Potoka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i/>
        </w:rPr>
        <w:t>Starosta nabízí</w:t>
      </w:r>
      <w:r>
        <w:rPr/>
        <w:t xml:space="preserve"> k prodeji </w:t>
      </w:r>
      <w:r>
        <w:rPr>
          <w:b/>
          <w:i/>
        </w:rPr>
        <w:t>Obci Dunajovice</w:t>
      </w:r>
      <w:r>
        <w:rPr/>
        <w:t xml:space="preserve">  2 m dlouhé kůly ze svého lesa za cenu palivového dřeva, 400,- Kč/prostorový metr, na stavbu oplocen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1/2/2008:</w:t>
      </w:r>
    </w:p>
    <w:p>
      <w:pPr>
        <w:pStyle w:val="Normal"/>
        <w:rPr/>
      </w:pPr>
      <w:r>
        <w:rPr/>
        <w:tab/>
        <w:t>Obec Dunajovice odkoupí od F.Uhlíře 2m kůly (borovice – průměr 8-12 cm) na stavbu oplocenek za cenu 400,- Kč / prostorový metr</w:t>
      </w:r>
    </w:p>
    <w:p>
      <w:pPr>
        <w:pStyle w:val="Normal"/>
        <w:rPr/>
      </w:pPr>
      <w:r>
        <w:rPr/>
        <w:t>HLASOVÁNO</w:t>
        <w:tab/>
        <w:t>5 x PRO</w:t>
        <w:tab/>
        <w:t>1 x ZDRŽEL SE HLASOVÁ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Nákup pozemku od pana Tlačila - </w:t>
      </w:r>
      <w:r>
        <w:rPr>
          <w:b/>
          <w:i/>
        </w:rPr>
        <w:t>„Náhonu u potoka“</w:t>
      </w:r>
    </w:p>
    <w:p>
      <w:pPr>
        <w:pStyle w:val="Normal"/>
        <w:ind w:firstLine="708"/>
        <w:jc w:val="both"/>
        <w:rPr/>
      </w:pPr>
      <w:r>
        <w:rPr/>
        <w:t xml:space="preserve">Pan František Tlačil, </w:t>
      </w:r>
      <w:r>
        <w:rPr>
          <w:b/>
        </w:rPr>
        <w:t>zmocněnec</w:t>
      </w:r>
      <w:r>
        <w:rPr/>
        <w:t xml:space="preserve"> paní Jiřiny Tlačilové, bytem Horní Miletín 19, 373 73 Štěpánovice a Ludvíka Adamce, bytem Hroznatanova 506, 353 01 Mariánské Lázně nabídl Obci Dunajovice úplatný převod pozemku parc.č. 2491/6, vodní tok v korytě umělém, o výměře 1638 m² - </w:t>
      </w:r>
      <w:r>
        <w:rPr>
          <w:b/>
          <w:u w:val="single"/>
        </w:rPr>
        <w:t>bývalý náhon ke slověnickému mlýnu, v k.ú. a obci Dunajovice</w:t>
      </w:r>
      <w:r>
        <w:rPr/>
        <w:t>. Tento bývalý náhon je nyní „nasuchu“ , zarostlý porostem dubů, borovic. Pozemek sousedí po celé délce z jedné strany s pozemky Obce Dunajovice parc.č. 2491/1, 2489/1, lesní pozemky a 2489/2 ostatní plocha – neplodná půda vše o celkové výměře 9,93 Ha. J.Tlačilová a L.Adamec nabídly prodej Obci Dunajovice za 15,- až 17,- Kč/m²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Z diskuze vyšel </w:t>
      </w:r>
      <w:r>
        <w:rPr>
          <w:b/>
          <w:i/>
          <w:u w:val="single"/>
        </w:rPr>
        <w:t>návrh na usnesení č. 2/2/2008:</w:t>
      </w:r>
    </w:p>
    <w:p>
      <w:pPr>
        <w:pStyle w:val="Normal"/>
        <w:jc w:val="both"/>
        <w:rPr/>
      </w:pPr>
      <w:r>
        <w:rPr/>
        <w:t>Obec Dunajovice koupí od paní Jiřiny Tlačilové, bytem Horní Miletín 19, 373 73 Štěpánovice, vlastníka 1/2 a Ludvíka Adamce, bytem Hroznatanova 506, 353 01 Mariánské Lázně, vlastníka 1/2 pozemek parc.č.2491/6, vodní tok v korytě umělém, o výměře 1638 m² za 15,- Kč/m² (celkem za 24.570,- Kč) + uhradí daň z převodu nemovitosti a vklad práva do katastru nemovitostí.</w:t>
      </w:r>
    </w:p>
    <w:p>
      <w:pPr>
        <w:pStyle w:val="Normal"/>
        <w:rPr/>
      </w:pPr>
      <w:r>
        <w:rPr/>
        <w:t>HLASOVÁNO</w:t>
        <w:tab/>
        <w:t>6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Stav  účtů Obce Dunajovice</w:t>
      </w:r>
      <w:r>
        <w:rPr/>
        <w:t xml:space="preserve"> :</w:t>
        <w:tab/>
        <w:t xml:space="preserve">Sparkasse </w:t>
        <w:tab/>
        <w:tab/>
        <w:t>k 20.2.2008</w:t>
        <w:tab/>
        <w:t>1.191.052,21 Kč</w:t>
      </w:r>
    </w:p>
    <w:p>
      <w:pPr>
        <w:pStyle w:val="Normal"/>
        <w:ind w:firstLine="708"/>
        <w:rPr/>
      </w:pPr>
      <w:r>
        <w:rPr/>
        <w:tab/>
        <w:tab/>
        <w:tab/>
        <w:tab/>
        <w:t>GE MoneyBank</w:t>
        <w:tab/>
        <w:t>k 20.2.2008</w:t>
        <w:tab/>
        <w:t xml:space="preserve">     53.370,09 Kč</w:t>
      </w:r>
    </w:p>
    <w:p>
      <w:pPr>
        <w:pStyle w:val="Normal"/>
        <w:ind w:firstLine="708"/>
        <w:rPr/>
      </w:pPr>
      <w:r>
        <w:rPr/>
        <w:tab/>
        <w:tab/>
        <w:tab/>
        <w:tab/>
        <w:t>Pokladna</w:t>
        <w:tab/>
        <w:tab/>
        <w:t>k 20.2.2008</w:t>
        <w:tab/>
      </w:r>
      <w:r>
        <w:rPr>
          <w:u w:val="single"/>
        </w:rPr>
        <w:t xml:space="preserve">       6.972,00 Kč</w:t>
      </w: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</w:rPr>
        <w:t>Celkem</w:t>
        <w:tab/>
        <w:tab/>
        <w:tab/>
        <w:tab/>
        <w:t>1.251.394,30 Kč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Neuhrazené faktury před dnem splatnosti</w:t>
        <w:tab/>
        <w:tab/>
        <w:tab/>
        <w:t xml:space="preserve">   - 26.375,50 Kč</w:t>
      </w:r>
    </w:p>
    <w:p>
      <w:pPr>
        <w:pStyle w:val="Normal"/>
        <w:ind w:left="708" w:firstLine="708"/>
        <w:rPr>
          <w:b/>
          <w:b/>
          <w:color w:val="0000FF"/>
          <w:u w:val="single"/>
        </w:rPr>
      </w:pPr>
      <w:r>
        <w:rPr/>
        <w:t>Finanční prostředky celkem</w:t>
        <w:tab/>
        <w:tab/>
        <w:tab/>
        <w:t>k 20.2.2008</w:t>
        <w:tab/>
      </w:r>
      <w:r>
        <w:rPr>
          <w:b/>
          <w:color w:val="0000FF"/>
          <w:u w:val="single"/>
        </w:rPr>
        <w:t>1.225.018,80 Kč</w:t>
      </w:r>
    </w:p>
    <w:p>
      <w:pPr>
        <w:pStyle w:val="Normal"/>
        <w:ind w:left="7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ČOV – technologie, provozní náklady, likvidace kalů, </w:t>
      </w:r>
    </w:p>
    <w:p>
      <w:pPr>
        <w:pStyle w:val="Normal"/>
        <w:jc w:val="both"/>
        <w:rPr/>
      </w:pPr>
      <w:r>
        <w:rPr/>
        <w:tab/>
        <w:t>Starosta obce se zúčastnil 7.2.2008 semináře „Nové technologie pro čištění odpadních vod“. Nabízena technologie pro všechny druhy (podle počtu obyvatel) ČOV. Výpočty provozních nákladů, nákladů na stavbu, možnost financování z Operačních programů, atd.</w:t>
      </w:r>
    </w:p>
    <w:p>
      <w:pPr>
        <w:pStyle w:val="Normal"/>
        <w:ind w:firstLine="708"/>
        <w:jc w:val="both"/>
        <w:rPr/>
      </w:pPr>
      <w:r>
        <w:rPr/>
        <w:t xml:space="preserve">Starosta obce navštívil 11.2.2008 ČOV v Holubově a Křemži. Seznámení s provozem, náklady na čištění OV, likvidace kalů z ČOV. </w:t>
      </w:r>
    </w:p>
    <w:p>
      <w:pPr>
        <w:pStyle w:val="Normal"/>
        <w:ind w:firstLine="708"/>
        <w:jc w:val="both"/>
        <w:rPr/>
      </w:pPr>
      <w:r>
        <w:rPr/>
        <w:t xml:space="preserve">13.2.2008 – schůzka s ing. Jaškovou, Stavební poradna Č.Budějovice. Informace o výběrovém řízení na stavbu ČOV, zpracování projektu - náležitosti, stavební dozor investora. Ústní nabídka na výběrové řízení, stavební dozor. </w:t>
      </w:r>
    </w:p>
    <w:p>
      <w:pPr>
        <w:pStyle w:val="Normal"/>
        <w:ind w:firstLine="708"/>
        <w:jc w:val="both"/>
        <w:rPr/>
      </w:pPr>
      <w:r>
        <w:rPr/>
        <w:t>14.2.2008 se sešel s ing. Jindrou, technologem VaK Jižní Čechy, požádal o posouzení navrhované technologie čištění v ČOV  Dunajovice. Posouzení bude písemně přiloženo k projektu. Ústně sdělil, že navrhovaná technologie je dostačující, má minimální finanční provozní náklady i minimální časové zatížení obsluhy.</w:t>
      </w:r>
    </w:p>
    <w:p>
      <w:pPr>
        <w:pStyle w:val="Normal"/>
        <w:ind w:firstLine="708"/>
        <w:jc w:val="both"/>
        <w:rPr/>
      </w:pPr>
      <w:r>
        <w:rPr/>
        <w:t xml:space="preserve">15.2.2007 byla předběžně dohodnuta možnost „likvidace“ odvodnění a zpracování kalů z budoucí ČOV Dunajovice na ČOV v Třeboni, provozovatelem ČOV firmou R.A.B. </w:t>
      </w:r>
    </w:p>
    <w:p>
      <w:pPr>
        <w:pStyle w:val="Normal"/>
        <w:ind w:firstLine="708"/>
        <w:jc w:val="both"/>
        <w:rPr/>
      </w:pPr>
      <w:r>
        <w:rPr/>
        <w:t xml:space="preserve">Stejný dotaz byl učiněn u starosty Lišova p.Chmela. Bohužel, nyní nelze na ČOV Lišov tyto kaly zpracovávat. </w:t>
      </w:r>
    </w:p>
    <w:p>
      <w:pPr>
        <w:pStyle w:val="Normal"/>
        <w:ind w:firstLine="708"/>
        <w:jc w:val="both"/>
        <w:rPr/>
      </w:pPr>
      <w:r>
        <w:rPr/>
        <w:t>18.2.2008 schůzka s ing.Ruckým, obchodním ředitelem VaK Jižní Čechy pro čištění odpadních vod. Dotaz na možné budoucí provozování, smlouvu o zabezpečení některých činností při provozu ČOV.</w:t>
      </w:r>
    </w:p>
    <w:p>
      <w:pPr>
        <w:pStyle w:val="Normal"/>
        <w:ind w:firstLine="708"/>
        <w:jc w:val="both"/>
        <w:rPr/>
      </w:pPr>
      <w:r>
        <w:rPr/>
        <w:t xml:space="preserve">Žádost o dotace z OP ŽP lze zajistit za pomoci ing. Vávry – Besi Č.B., mgr. Zídek – J.M.Stavební, VaK Jižní Čechy i jiné firmy. Jmenovaní nabízejí zpracování žádosti pouze v úzké součinnosti s projektantem. Údajně pro kvalitní zpracování (bez oprav v žádosti a projektu), pro úspěšné schválení žádos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) Pozemky na ČOV, kupní smlouvy, směnné smlouvy</w:t>
      </w:r>
    </w:p>
    <w:p>
      <w:pPr>
        <w:pStyle w:val="Normal"/>
        <w:jc w:val="both"/>
        <w:rPr/>
      </w:pPr>
      <w:r>
        <w:rPr/>
        <w:tab/>
        <w:t>Ing. Z.Víta začal s vyměřováním prostoru pro stavbu ČOV, vypracování výškopisu a polohopisu pro stavbu, pro projektanta. Vyměřováním a zpracováním geometrických plánů pro výkup nebo směnu pozemků pro ČOV. Celá zakázka geodetických prací je dohodnuta za maximální částku 75.000,- Kč včetně DPH.</w:t>
      </w:r>
    </w:p>
    <w:p>
      <w:pPr>
        <w:pStyle w:val="Normal"/>
        <w:jc w:val="both"/>
        <w:rPr/>
      </w:pPr>
      <w:r>
        <w:rPr/>
        <w:tab/>
        <w:t>Starosta obce informoval o jednání s Pozemkovým fondem, Zemědělskou vodohospodářskou správou, a o podepsaných souhlasech ke stavbě ČOV, prodeji, nebo směně pozemk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Po diskuzi byl podán </w:t>
      </w:r>
      <w:r>
        <w:rPr>
          <w:b/>
          <w:i/>
          <w:u w:val="single"/>
        </w:rPr>
        <w:t>návrh na usnesení  č. 3 /2/2008 :</w:t>
      </w:r>
    </w:p>
    <w:p>
      <w:pPr>
        <w:pStyle w:val="Normal"/>
        <w:ind w:firstLine="708"/>
        <w:jc w:val="both"/>
        <w:rPr/>
      </w:pPr>
      <w:r>
        <w:rPr/>
        <w:t xml:space="preserve">Zastupitelstvo obce Dunajovice schvaluje výkup pozemků parc.č. 1576/1 o výměře 419 m², parc.č. 1576/2 o výměře 118 m², parc.č.1570/3 o výměře 49 m², části pozemku parc.č.1570/1 o výměře ± 57 m², části pozemku parc.č.1619/3 o výměře ± 27 m², části pozemku parc.č.1571 o výměře ± 175 m², části pozemku parc.č.1618/3 o výměře ± 27 m² a pozemku parc.č. 1618/2 o výměře 33 m², vše v k.ú. a obci Dunajovice za 30,- Kč/m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stupitelstvo obce Dunajovice bere na vědomí dopis Zemědělské vodohospodářské správy, pracoviště J.Hradec, č.j.OPV/JH/197/08 – Souhlas s vydáním rozhodnutí o umístění stavby „Kanalizace a ČOV Dunajovice“ na pozemky parc.č.1604/2, 1619/2, 1622/2, 1678/2, 1630/2, 1623/2, 1679/2, a 1673/2, vše v k.ú. a obci Dunajovice.</w:t>
      </w:r>
    </w:p>
    <w:p>
      <w:pPr>
        <w:pStyle w:val="Normal"/>
        <w:ind w:firstLine="708"/>
        <w:jc w:val="both"/>
        <w:rPr/>
      </w:pPr>
      <w:r>
        <w:rPr/>
        <w:t>Zastupitelstvo obce Dunajovice bere na vědomí dopis Pozemkového fondu ČR, č.j N 11928 / 08 – Souhlas se zahájením územního řízení, trvalým záborem pozemků a vydáním územního rozhodnutí na stavbu „Kanalizace a ČOV Dunajovice“ na pozemky parc.č.1569/2 a 1570/2 vše v k.ú. a obci Dunajovice.</w:t>
      </w:r>
    </w:p>
    <w:p>
      <w:pPr>
        <w:pStyle w:val="Normal"/>
        <w:ind w:firstLine="708"/>
        <w:jc w:val="both"/>
        <w:rPr/>
      </w:pPr>
      <w:r>
        <w:rPr/>
        <w:t>Zastupitelstvo obce Dunajovice pověřuje starostu obce, po vypracování geometrických plánů, k neprodlenému sepsání kupních smluv a směnných smluv s majiteli pozemků v zájmovém území stavby „Kanalizace a ČOV Dunajovice“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)</w:t>
      </w:r>
      <w:r>
        <w:rPr/>
        <w:t xml:space="preserve"> </w:t>
      </w:r>
      <w:r>
        <w:rPr>
          <w:b/>
        </w:rPr>
        <w:t xml:space="preserve">Program obnovy venkova – doplnění, schválení na roky 2008-2010 </w:t>
      </w:r>
    </w:p>
    <w:p>
      <w:pPr>
        <w:pStyle w:val="Normal"/>
        <w:ind w:firstLine="708"/>
        <w:jc w:val="both"/>
        <w:rPr/>
      </w:pPr>
      <w:r>
        <w:rPr/>
        <w:t>Zastupitelstvo obce Dunajovice projednalo plnění projektů ze schváleného POV a schváleného Akčního plánu rozvoje Třeboňska. Projednalo nesplněné projekty a návrhy na doplnění Programu obnovy venkova obce Dunajovice :</w:t>
      </w:r>
    </w:p>
    <w:p>
      <w:pPr>
        <w:pStyle w:val="Normal"/>
        <w:jc w:val="both"/>
        <w:rPr/>
      </w:pPr>
      <w:r>
        <w:rPr/>
        <w:t>- Zpracování územního plánu obce Dunajovice</w:t>
      </w:r>
    </w:p>
    <w:p>
      <w:pPr>
        <w:pStyle w:val="Normal"/>
        <w:jc w:val="both"/>
        <w:rPr/>
      </w:pPr>
      <w:r>
        <w:rPr/>
        <w:t xml:space="preserve">- Oprava kaple sv.Kříže „U Krista pána“ na Dunajovické hoře </w:t>
      </w:r>
    </w:p>
    <w:p>
      <w:pPr>
        <w:pStyle w:val="Normal"/>
        <w:jc w:val="both"/>
        <w:rPr/>
      </w:pPr>
      <w:r>
        <w:rPr/>
        <w:t>- Oprava kapličky „sv.Jána“ sv.Jana Nepomuckého v obci Dunajovice</w:t>
      </w:r>
    </w:p>
    <w:p>
      <w:pPr>
        <w:pStyle w:val="Normal"/>
        <w:jc w:val="both"/>
        <w:rPr/>
      </w:pPr>
      <w:r>
        <w:rPr/>
        <w:t>- Oprava a údržba božích muk, sloupů a křížů</w:t>
      </w:r>
    </w:p>
    <w:p>
      <w:pPr>
        <w:pStyle w:val="Normal"/>
        <w:jc w:val="both"/>
        <w:rPr/>
      </w:pPr>
      <w:r>
        <w:rPr/>
        <w:t>- Dostavba dětského hřiště pro děti od 3 do 10 let</w:t>
      </w:r>
    </w:p>
    <w:p>
      <w:pPr>
        <w:pStyle w:val="Normal"/>
        <w:jc w:val="both"/>
        <w:rPr/>
      </w:pPr>
      <w:r>
        <w:rPr/>
        <w:t>- Výstavba veřejného osvětlení v okrajových částích obce ( před č.p. 66, 96, za č.p.72)</w:t>
      </w:r>
    </w:p>
    <w:p>
      <w:pPr>
        <w:pStyle w:val="Normal"/>
        <w:jc w:val="both"/>
        <w:rPr/>
      </w:pPr>
      <w:r>
        <w:rPr/>
        <w:t>- Zpracování projektové dokumentace na výstavbu „Kanalizace a ČOV Dunajovice“</w:t>
      </w:r>
    </w:p>
    <w:p>
      <w:pPr>
        <w:pStyle w:val="Normal"/>
        <w:jc w:val="both"/>
        <w:rPr/>
      </w:pPr>
      <w:r>
        <w:rPr/>
        <w:t>- Výstavba Kanalizace a ČOV Dunajovice</w:t>
      </w:r>
    </w:p>
    <w:p>
      <w:pPr>
        <w:pStyle w:val="Normal"/>
        <w:jc w:val="both"/>
        <w:rPr/>
      </w:pPr>
      <w:r>
        <w:rPr/>
        <w:t xml:space="preserve">- Dobudování kanalizačního řadu </w:t>
      </w:r>
    </w:p>
    <w:p>
      <w:pPr>
        <w:pStyle w:val="Normal"/>
        <w:jc w:val="both"/>
        <w:rPr/>
      </w:pPr>
      <w:r>
        <w:rPr/>
        <w:t xml:space="preserve">- Oprava a vysušení kaple Zvěstování Panny Marie v obci </w:t>
      </w:r>
    </w:p>
    <w:p>
      <w:pPr>
        <w:pStyle w:val="Normal"/>
        <w:jc w:val="both"/>
        <w:rPr/>
      </w:pPr>
      <w:r>
        <w:rPr/>
        <w:t>- Vybudování chodníků v exponovaných místech obce</w:t>
      </w:r>
    </w:p>
    <w:p>
      <w:pPr>
        <w:pStyle w:val="Normal"/>
        <w:jc w:val="both"/>
        <w:rPr/>
      </w:pPr>
      <w:r>
        <w:rPr/>
        <w:t>- Rekonstrukce a oprava místních komunikací</w:t>
      </w:r>
    </w:p>
    <w:p>
      <w:pPr>
        <w:pStyle w:val="Normal"/>
        <w:jc w:val="both"/>
        <w:rPr/>
      </w:pPr>
      <w:r>
        <w:rPr/>
        <w:t>- Oprava budovy bývalé Obecní školy</w:t>
      </w:r>
    </w:p>
    <w:p>
      <w:pPr>
        <w:pStyle w:val="Normal"/>
        <w:jc w:val="both"/>
        <w:rPr/>
      </w:pPr>
      <w:r>
        <w:rPr/>
        <w:t>- Rekonstrukce dopravního znač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na usnesení  č. 4 /2/2008 :</w:t>
      </w:r>
    </w:p>
    <w:p>
      <w:pPr>
        <w:pStyle w:val="Normal"/>
        <w:jc w:val="both"/>
        <w:rPr/>
      </w:pPr>
      <w:r>
        <w:rPr/>
        <w:t>Zastupitelstvo obce schvaluje projednaný a doplněný Plán rozvoje venkova na roky 2008-2010. Viz příloha – Místní program obnovy venkova DUNAJOVICE 2008-2010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Oprava kapliček – sv.Kříže, sv.Jána – Smlouvy o dílo, dotace</w:t>
      </w:r>
    </w:p>
    <w:p>
      <w:pPr>
        <w:pStyle w:val="Normal"/>
        <w:jc w:val="both"/>
        <w:rPr/>
      </w:pPr>
      <w:r>
        <w:rPr/>
        <w:tab/>
        <w:t xml:space="preserve">Starosta obce předložil cenové nabídky na opravy kapliček sv.Kříže (105.232,- Kč) a sv.Jana Nepomuckého ( 15.954,- Kč), zpracované společností ODAST spol. s r.o., Břilice. Informoval zastupitele o zaslání „Žádosti o vydání závazného stanoviska“ na MěÚ Třeboň, odbor památkové péče. Předložil vyplněné „Žádosti o přidělení grantu z grantového programu Jihočeského kraje NEMOVITÉ KULTURNÍ PAMÁTKY 2008“. Grant byl vypsán 4.2.2008, uzávěrka podání žádostí je 14.března 2008 do 12:00 hod . </w:t>
        <w:tab/>
        <w:t xml:space="preserve">Maximální výše dotace pro jeden projekt </w:t>
        <w:tab/>
        <w:t>500.000,- Kč</w:t>
      </w:r>
    </w:p>
    <w:p>
      <w:pPr>
        <w:pStyle w:val="Normal"/>
        <w:jc w:val="both"/>
        <w:rPr/>
      </w:pPr>
      <w:r>
        <w:rPr/>
        <w:tab/>
        <w:tab/>
        <w:tab/>
        <w:t>Maximální podíl dotace na celkov.financování</w:t>
        <w:tab/>
        <w:t>70 %</w:t>
      </w:r>
    </w:p>
    <w:p>
      <w:pPr>
        <w:pStyle w:val="Normal"/>
        <w:jc w:val="both"/>
        <w:rPr/>
      </w:pPr>
      <w:r>
        <w:rPr/>
        <w:tab/>
        <w:tab/>
        <w:tab/>
        <w:t>Minimální podíl vlastníka na celkov.financování</w:t>
        <w:tab/>
        <w:t>30 %</w:t>
      </w:r>
    </w:p>
    <w:p>
      <w:pPr>
        <w:pStyle w:val="Normal"/>
        <w:jc w:val="both"/>
        <w:rPr/>
      </w:pPr>
      <w:r>
        <w:rPr/>
        <w:t>Minimální podíl na financování oprav Obcí Dunajovice je</w:t>
      </w:r>
      <w:r>
        <w:rPr>
          <w:b/>
        </w:rPr>
        <w:t xml:space="preserve"> 32.232,- Kč + 11.000,-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5/2/2008 :</w:t>
      </w:r>
    </w:p>
    <w:p>
      <w:pPr>
        <w:pStyle w:val="Normal"/>
        <w:jc w:val="both"/>
        <w:rPr/>
      </w:pPr>
      <w:r>
        <w:rPr/>
        <w:t>Obec Dunajovice podá po obdržení Závazného stanoviska od MěÚ Třeboň, odbor památkové péče, žádosti o grant z grantového programu Jihočeského kraje NEMOVITÉ KULTURNÍ PAMÁTKY 2008 na opravy Kaple sv.Kříže na Dunajovické hoře a Kapličky sv.Jana Nepomuckého v obci Dunajovice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Opravy místních komunikací – nabídka Vialit</w:t>
      </w:r>
    </w:p>
    <w:p>
      <w:pPr>
        <w:pStyle w:val="Normal"/>
        <w:jc w:val="both"/>
        <w:rPr/>
      </w:pPr>
      <w:r>
        <w:rPr/>
        <w:t>Cesta na pilu – od Lomnické k Tuscherovým, k J. Prchalovi, k J.Sukdolovi, k ing.P.Pumprovi, zapomenutý kus před V.Mydlilem</w:t>
      </w:r>
    </w:p>
    <w:p>
      <w:pPr>
        <w:pStyle w:val="Normal"/>
        <w:jc w:val="both"/>
        <w:rPr/>
      </w:pPr>
      <w:r>
        <w:rPr/>
        <w:t>Starosta obce předložil zpracovanou cenovou nabídku od společnosti Vialit Soběslav, spol.s r.o., upozornil na nutnost zhotovení vodovodních přípojek k č.p. 36,  55 a 70 před vyasfaltováním místních komunikací. Obec Dunajovice nemá pro letošní rok na opravy místních komunikací připravenou žádost o dotaci, celkovou částku by musela hradit ze svého rozpočtu. Cesta na pilu, parc.č. 2613/1 v úseku od Lomnické k Tuscherovým byla částečně opravena navážkou asfaltového recyklátu na začátku únor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 diskuzi byl podán </w:t>
      </w:r>
      <w:r>
        <w:rPr>
          <w:b/>
          <w:i/>
          <w:u w:val="single"/>
        </w:rPr>
        <w:t>návrh usnesení č.6 /2/2008 :</w:t>
      </w:r>
    </w:p>
    <w:p>
      <w:pPr>
        <w:pStyle w:val="Normal"/>
        <w:jc w:val="both"/>
        <w:rPr/>
      </w:pPr>
      <w:r>
        <w:rPr/>
        <w:t xml:space="preserve">Z důvodu výkupu pozemků a přípravy projektové dokumentace na stavbu ČOV a dalších investičních akcí plánovaných na rok 2008, </w:t>
      </w:r>
      <w:r>
        <w:rPr>
          <w:u w:val="single"/>
        </w:rPr>
        <w:t>nebude</w:t>
      </w:r>
      <w:r>
        <w:rPr/>
        <w:t xml:space="preserve"> Obec Dunajovice v první polovině roku 2008 opravovat místní komunikace 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Chodníky</w:t>
      </w:r>
    </w:p>
    <w:p>
      <w:pPr>
        <w:pStyle w:val="Normal"/>
        <w:ind w:firstLine="708"/>
        <w:jc w:val="both"/>
        <w:rPr/>
      </w:pPr>
      <w:r>
        <w:rPr/>
        <w:t>Obec má v rozpočtu na rok 2008 vyčleněnou částku na vydláždění chodníku v parku a na vybudování chodníku od prodejny okolo klubovny, hasičské zbrojnice ke křižovatce u bývalé pošty. Starosta obce předložil návrh na provedení prací během dubna 200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7/2/2008 :</w:t>
      </w:r>
    </w:p>
    <w:p>
      <w:pPr>
        <w:pStyle w:val="Normal"/>
        <w:jc w:val="both"/>
        <w:rPr/>
      </w:pPr>
      <w:r>
        <w:rPr/>
        <w:t xml:space="preserve">Zajistit nabídky na nákup dlažby, obrubníků, materiálu a prací na vybudování a vydláždění chodníků. 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) Dětské hřiště</w:t>
      </w:r>
    </w:p>
    <w:p>
      <w:pPr>
        <w:pStyle w:val="Normal"/>
        <w:jc w:val="both"/>
        <w:rPr/>
      </w:pPr>
      <w:r>
        <w:rPr/>
        <w:tab/>
        <w:t>Obec Dunajovice má podanou žádost o dotace z POV na vybudování Dětského hřiště v prostoru bývalé školní zahrady za kaplí. Starosta obce předložil NABÍDKU HERNÍCH PRVKŮ – vybavení dětských hřišť od fy Truhlářství LuNa Zdenice (Sestava Sára 24.978,- Kč a houpačka Bára 6.113,- Kč) nabídku fy TR ANTOŠ – herní prvky z akátového dřeva (minimální cena 60.000,- Kč), nabídku na dřevěné oplocení  dětského hřiště ( oddělení od kurtu) a lavičky fy Hels s.r.o. (37.758,- Kč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8/2/2008 :</w:t>
      </w:r>
    </w:p>
    <w:p>
      <w:pPr>
        <w:pStyle w:val="Normal"/>
        <w:jc w:val="both"/>
        <w:rPr/>
      </w:pPr>
      <w:r>
        <w:rPr/>
        <w:t>Sepsat smlouvy o dílo na vybudování – dostavbu dětského hřiště s fy Truhlářství LuNa Zdenice a fy Hels s.r.o. na vybudování dřevěného oplocení a dodávku laviček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) Rozpočtové změny na únor 2008 –( pozemek, geodetické práce ČOV, opravy)</w:t>
      </w:r>
    </w:p>
    <w:p>
      <w:pPr>
        <w:pStyle w:val="Normal"/>
        <w:jc w:val="both"/>
        <w:rPr/>
      </w:pPr>
      <w:r>
        <w:rPr/>
        <w:t xml:space="preserve">Geodetické práce pro projekt na stavbu (výškopis, polohopis, zaměření </w:t>
      </w:r>
    </w:p>
    <w:p>
      <w:pPr>
        <w:pStyle w:val="Normal"/>
        <w:jc w:val="both"/>
        <w:rPr/>
      </w:pPr>
      <w:r>
        <w:rPr/>
        <w:t>území,geo. plány pro výkup pozemků) „Kanalizace a ČOV Dunajovice“</w:t>
        <w:tab/>
        <w:t xml:space="preserve">  Výdaje</w:t>
        <w:tab/>
        <w:t>+ 75.000,- Kč</w:t>
      </w:r>
    </w:p>
    <w:p>
      <w:pPr>
        <w:pStyle w:val="Normal"/>
        <w:jc w:val="both"/>
        <w:rPr/>
      </w:pPr>
      <w:r>
        <w:rPr/>
        <w:t>Nákup pozemku parc.č. 2491/6</w:t>
        <w:tab/>
        <w:tab/>
        <w:tab/>
        <w:tab/>
        <w:tab/>
        <w:tab/>
        <w:t xml:space="preserve">  Výdaje</w:t>
        <w:tab/>
        <w:t>+ 25.000,- Kč</w:t>
      </w:r>
    </w:p>
    <w:p>
      <w:pPr>
        <w:pStyle w:val="Normal"/>
        <w:jc w:val="both"/>
        <w:rPr/>
      </w:pPr>
      <w:r>
        <w:rPr/>
        <w:t>Oprava kapličky sv.Jana Nepomuckého v obci</w:t>
        <w:tab/>
        <w:tab/>
        <w:tab/>
        <w:tab/>
        <w:t xml:space="preserve">  Výdaje</w:t>
        <w:tab/>
      </w:r>
      <w:r>
        <w:rPr>
          <w:u w:val="single"/>
        </w:rPr>
        <w:t>+ 15.000,- Kč</w:t>
      </w:r>
    </w:p>
    <w:p>
      <w:pPr>
        <w:pStyle w:val="Normal"/>
        <w:jc w:val="both"/>
        <w:rPr/>
      </w:pPr>
      <w:r>
        <w:rPr/>
        <w:t>Celkem navýšení výdajů</w:t>
        <w:tab/>
        <w:tab/>
        <w:tab/>
        <w:tab/>
        <w:tab/>
        <w:tab/>
        <w:tab/>
        <w:tab/>
        <w:t xml:space="preserve">          + 115.000,- Kč</w:t>
        <w:tab/>
      </w:r>
    </w:p>
    <w:p>
      <w:pPr>
        <w:pStyle w:val="Normal"/>
        <w:jc w:val="both"/>
        <w:rPr/>
      </w:pPr>
      <w:r>
        <w:rPr/>
        <w:t>Oprava budovy školy</w:t>
        <w:tab/>
        <w:tab/>
        <w:tab/>
        <w:tab/>
        <w:tab/>
        <w:tab/>
        <w:tab/>
        <w:tab/>
        <w:t xml:space="preserve">  Výdaje         - 115.000,- Kč</w:t>
        <w:tab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9/2/2008:</w:t>
      </w:r>
    </w:p>
    <w:p>
      <w:pPr>
        <w:pStyle w:val="Normal"/>
        <w:jc w:val="both"/>
        <w:rPr/>
      </w:pPr>
      <w:r>
        <w:rPr/>
        <w:t>Zastupitelstvo obce Dunajovice schvaluje rozpočtové změny ve výdajích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)Záv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sedání zastupitelstva ukončeno ve 22: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</w:t>
        <w:tab/>
        <w:tab/>
        <w:t>Josef Prchal</w:t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>František Rod</w:t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yvěšeno dne : 23.2.2008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2:00Z</dcterms:created>
  <dc:creator>František Uhlíř</dc:creator>
  <dc:description/>
  <dc:language>en-US</dc:language>
  <cp:lastModifiedBy>František Uhlíř</cp:lastModifiedBy>
  <cp:lastPrinted>2008-02-27T18:23:00Z</cp:lastPrinted>
  <dcterms:modified xsi:type="dcterms:W3CDTF">2008-02-27T17:32:00Z</dcterms:modified>
  <cp:revision>15</cp:revision>
  <dc:subject/>
  <dc:title/>
</cp:coreProperties>
</file>